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ДРУГ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pPr>
      <w:r>
        <w:rPr>
          <w:sz w:val="26"/>
          <w:szCs w:val="26"/>
          <w:lang w:val="sr-CS"/>
        </w:rPr>
        <w:t>7. нов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 Даме и господо народни посланици, настављамо рад Друг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у 92 народна посланика, а 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Вера Пауновић, Слободан Величковић, Милорад Стошић, Слободан Јеремић, Љубица Милошевић, Биљана Пантић, Јелена Мијатовић, Зоран Бојанић, Миланка Карић, Ирена Алекс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ДОПУНАМА ЗАКОНА О ЗАШТИТИ ПОДАТАКА О ЛИЧНОСТИ (појединости)</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а с обзиром на то да су сви амандмани поднети на Предлог закона повучени – народна посланица Олгица Батић је у току начелног претреса повукла амандмане на чланове 1, 2, 3. и 4, а народне посланице Милица Војић Марковић и Донка Бановић су писаним путем, 24. октобра, повукле амандмане на чланове 2. и 3. Предлога закона – Народна скупштина ће, сагласно члану 160. став 3. Пословника, одлучивати само о Предлогу закона у целини.</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водом претреса у појединостима 3. тачке дневног реда, Предлога закона о управљању миграцијама, поред представника предлагача Ивице Дачића, председника Владе и министра унутрашњих послова и проф. др Славице Ђукић Дејановић, министарке здравља, позвао да седници присуствују и Владимир Цуцић, комесар за избеглице и Светлана Велимировић, заменик комесара Комесаријата за избеглице.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УПРАВЉАЊУ МИГРАЦИЈАМ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Бојан Ђурић, Кенан Хајдаревић, Јудита Поповић, Милица Војић Марковић, Донка Бановић, Петар Петковић, Ласло Варга, Балинт Пастор, Елвира Ковач и Срђан Шајн.</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одбрану и унутрашње послове,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са исправком, заједно су поднели народни посланици Бојан Ђурић, Кенан Хајдаревић и Јудита Поповић.</w:t>
      </w:r>
    </w:p>
    <w:p>
      <w:pPr>
        <w:pStyle w:val="Normal"/>
        <w:tabs>
          <w:tab w:val="clear" w:pos="720"/>
          <w:tab w:val="left" w:pos="1418" w:leader="none"/>
        </w:tabs>
        <w:jc w:val="both"/>
        <w:rPr/>
      </w:pPr>
      <w:r>
        <w:rPr>
          <w:sz w:val="26"/>
          <w:szCs w:val="26"/>
          <w:lang w:val="sr-CS"/>
        </w:rPr>
        <w:tab/>
        <w:t>Влада и надлежни одбор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дине председниче. Госпођо министар, даме и господо народни посланици, у члану 2. став 1, у коме се дају основни појмови који се односе на овај закон, предлагач јесте објаснио под тачком 1) шта је миграција, али ми смо сматрали да је врло важно да се дода нова тачка 2) у којој би се објаснило ко је мигрант. </w:t>
      </w:r>
    </w:p>
    <w:p>
      <w:pPr>
        <w:pStyle w:val="Normal"/>
        <w:tabs>
          <w:tab w:val="clear" w:pos="720"/>
          <w:tab w:val="left" w:pos="1418" w:leader="none"/>
        </w:tabs>
        <w:jc w:val="both"/>
        <w:rPr>
          <w:sz w:val="26"/>
          <w:szCs w:val="26"/>
          <w:lang w:val="sr-CS"/>
        </w:rPr>
      </w:pPr>
      <w:r>
        <w:rPr>
          <w:sz w:val="26"/>
          <w:szCs w:val="26"/>
          <w:lang w:val="sr-CS"/>
        </w:rPr>
        <w:tab/>
        <w:t xml:space="preserve">Објаснићу због чега смо то рекли. Убацујем овде појам „мигрант“ и то дефинишем на начин како је то регулисано неким другим законима сродним овом закону, који су донети пре њега. Такође сматрам да је било потребно да се објасни појам „азилант“. То сам у овом амандману предложила. Рекла сам да је азилант лице којем је, у складу са Законом о азилу, признато право на уточиште или додељена супсидијарна заштита. </w:t>
      </w:r>
    </w:p>
    <w:p>
      <w:pPr>
        <w:pStyle w:val="Normal"/>
        <w:tabs>
          <w:tab w:val="clear" w:pos="720"/>
          <w:tab w:val="left" w:pos="1418" w:leader="none"/>
        </w:tabs>
        <w:jc w:val="both"/>
        <w:rPr/>
      </w:pPr>
      <w:r>
        <w:rPr>
          <w:sz w:val="26"/>
          <w:szCs w:val="26"/>
          <w:lang w:val="sr-CS"/>
        </w:rPr>
        <w:tab/>
        <w:t>Шта сам желела да постигнем? Ми имамо много закона који су донети пре овог закона, а који се односе и на овај закон. Врло често се дешавало да се у неком од наших закона не разјасни довољно појам или се појмови потпуно различито дефинишу у једном закону и у другом закону. Рецимо, тај чувени пример, кога се госпођа министар јако добро сећа, када смо расправљали у прошлом мандату о појму „дете“ – у једном закону је то била особа до 18 година, у закону исте државе то је била особа до 24 године, а у неком трећем закону то је била особа до 16 година. То изазива проблем када се закони примењују. Због тога смо сматрали да је много важније да се овде разјасни, дефинише шта је шта и да то онда буде примењено.</w:t>
      </w:r>
    </w:p>
    <w:p>
      <w:pPr>
        <w:pStyle w:val="Normal"/>
        <w:tabs>
          <w:tab w:val="clear" w:pos="720"/>
          <w:tab w:val="left" w:pos="1418" w:leader="none"/>
        </w:tabs>
        <w:jc w:val="both"/>
        <w:rPr/>
      </w:pPr>
      <w:r>
        <w:rPr>
          <w:sz w:val="26"/>
          <w:szCs w:val="26"/>
          <w:lang w:val="sr-CS"/>
        </w:rPr>
        <w:tab/>
        <w:t>Наравно, поменула сам и Закон о азилу и Закон о личној карти и сличне законе о личној документацији. Да не би било проблема у вези с тим како се различито дефинишу појмови у овим законима, сматрала сам да је много важније да се то овде види и да сви појмови буду потпуно дефинисани на једном месту. Хвала.</w:t>
      </w:r>
    </w:p>
    <w:p>
      <w:pPr>
        <w:pStyle w:val="Normal"/>
        <w:tabs>
          <w:tab w:val="clear" w:pos="720"/>
          <w:tab w:val="left" w:pos="1418" w:leader="none"/>
        </w:tabs>
        <w:jc w:val="both"/>
        <w:rPr/>
      </w:pPr>
      <w:r>
        <w:rPr>
          <w:sz w:val="26"/>
          <w:szCs w:val="26"/>
          <w:lang w:val="sr-CS"/>
        </w:rPr>
        <w:tab/>
        <w:t>ПРЕДСЕДНИК: Хвала. Реч има госпођа министар Славиц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Влада је пажљиво разматрала све ваше амандмане, тим пре што су заиста ваша размишљања о врло осетљивим темама увек добродошла у расправи у овом парламенту, и закључила да је појам миграција дефинисан Законом о азилу, а да појмови „мигрант“ и „азилант“ представљају колоквијалне термине, које закон не познаје и не треба их уводити јер у Закону о азилу су дефинисани појмови за лица која траже азил и која су у одређеним потребама. Тако се и ословљавају. Оцена је да би то била некаква нова, али колоквијална номенклатура. </w:t>
      </w:r>
    </w:p>
    <w:p>
      <w:pPr>
        <w:pStyle w:val="Normal"/>
        <w:tabs>
          <w:tab w:val="clear" w:pos="720"/>
          <w:tab w:val="left" w:pos="1418" w:leader="none"/>
        </w:tabs>
        <w:jc w:val="both"/>
        <w:rPr>
          <w:sz w:val="26"/>
          <w:szCs w:val="26"/>
          <w:lang w:val="sr-CS"/>
        </w:rPr>
      </w:pPr>
      <w:r>
        <w:rPr>
          <w:sz w:val="26"/>
          <w:szCs w:val="26"/>
          <w:lang w:val="sr-CS"/>
        </w:rPr>
        <w:tab/>
        <w:t>ПРЕДСЕДНИК: Госпођа Војић Марковић.</w:t>
      </w:r>
    </w:p>
    <w:p>
      <w:pPr>
        <w:pStyle w:val="Normal"/>
        <w:tabs>
          <w:tab w:val="clear" w:pos="720"/>
          <w:tab w:val="left" w:pos="1418" w:leader="none"/>
        </w:tabs>
        <w:jc w:val="both"/>
        <w:rPr/>
      </w:pPr>
      <w:r>
        <w:rPr>
          <w:sz w:val="26"/>
          <w:szCs w:val="26"/>
          <w:lang w:val="sr-CS"/>
        </w:rPr>
        <w:tab/>
        <w:t>МИЛИЦА ВОЈИЋ МАРКОВИЋ: Консултовала сам правнике пре него што смо написали амандмане, они не познају појам „колоквијални термин“ зато што то у праву није препознато као нешто што је битно. Због тога смо ставили дефиницију, да не би неко тумачио шта је колоквијално, неколоквијално или слично. Зато смо то хтели да дефинишемо. То је једини разлог због којег смо овај амандман поднели.</w:t>
      </w:r>
    </w:p>
    <w:p>
      <w:pPr>
        <w:pStyle w:val="Normal"/>
        <w:tabs>
          <w:tab w:val="clear" w:pos="720"/>
          <w:tab w:val="left" w:pos="1418" w:leader="none"/>
        </w:tabs>
        <w:jc w:val="both"/>
        <w:rPr/>
      </w:pPr>
      <w:r>
        <w:rPr>
          <w:sz w:val="26"/>
          <w:szCs w:val="26"/>
          <w:lang w:val="sr-CS"/>
        </w:rPr>
        <w:tab/>
        <w:t>СЛАВИЦА ЂУКИЋ ДЕЈАНОВИЋ: Када сам говорила о колоквијалном термину, мислила сам на термин „азилант“. „Лице које тражи заштиту“ јесте термин који се користи. Мислимо да би имало пежоративни призвук ако би се и званично користио овакав термин.</w:t>
      </w:r>
    </w:p>
    <w:p>
      <w:pPr>
        <w:pStyle w:val="Normal"/>
        <w:tabs>
          <w:tab w:val="clear" w:pos="720"/>
          <w:tab w:val="left" w:pos="1418" w:leader="none"/>
        </w:tabs>
        <w:jc w:val="both"/>
        <w:rPr>
          <w:sz w:val="26"/>
          <w:szCs w:val="26"/>
          <w:lang w:val="sr-CS"/>
        </w:rPr>
      </w:pPr>
      <w:r>
        <w:rPr>
          <w:sz w:val="26"/>
          <w:szCs w:val="26"/>
          <w:lang w:val="sr-CS"/>
        </w:rPr>
        <w:tab/>
        <w:t>ПРЕДСЕДНИК: Госпођо Марковић, изволите.</w:t>
      </w:r>
    </w:p>
    <w:p>
      <w:pPr>
        <w:pStyle w:val="Normal"/>
        <w:tabs>
          <w:tab w:val="clear" w:pos="720"/>
          <w:tab w:val="left" w:pos="1418" w:leader="none"/>
        </w:tabs>
        <w:jc w:val="both"/>
        <w:rPr/>
      </w:pPr>
      <w:r>
        <w:rPr>
          <w:sz w:val="26"/>
          <w:szCs w:val="26"/>
          <w:lang w:val="sr-CS"/>
        </w:rPr>
        <w:tab/>
        <w:t>МИЛИЦА ВОЈИЋ МАРКОВИЋ: Разумем осетљивост ове терминологије, али је ово термин који је препознат у свим другим земљама, „азилант“ је појам који је препознат у свим другим земљама. Можемо ми да га омекшавамо или изговоримо на други начин, али се користи у свим другим законима које сам погледала, а погледала сам један број закона, и увек постоји термин „азилант“. Таман посла да се „азил“ изводи из „азилант“. Просто, то једно са другим не иде. Молим вас да погледате сличне законе у земљама које су око нас, свугде се користи „азилант“ и нигде то није пежоративно.</w:t>
      </w:r>
    </w:p>
    <w:p>
      <w:pPr>
        <w:pStyle w:val="Normal"/>
        <w:tabs>
          <w:tab w:val="clear" w:pos="720"/>
          <w:tab w:val="left" w:pos="1418" w:leader="none"/>
        </w:tabs>
        <w:jc w:val="both"/>
        <w:rPr/>
      </w:pPr>
      <w:r>
        <w:rPr>
          <w:sz w:val="26"/>
          <w:szCs w:val="26"/>
          <w:lang w:val="sr-CS"/>
        </w:rPr>
        <w:tab/>
        <w:t>ПРЕДСЕДНИК: Хвала. Реч има народни посланик Донка Бановић. Изволите.</w:t>
      </w:r>
    </w:p>
    <w:p>
      <w:pPr>
        <w:pStyle w:val="Normal"/>
        <w:tabs>
          <w:tab w:val="clear" w:pos="720"/>
          <w:tab w:val="left" w:pos="1418" w:leader="none"/>
        </w:tabs>
        <w:jc w:val="both"/>
        <w:rPr/>
      </w:pPr>
      <w:r>
        <w:rPr>
          <w:sz w:val="26"/>
          <w:szCs w:val="26"/>
          <w:lang w:val="sr-CS"/>
        </w:rPr>
        <w:tab/>
        <w:t>ДОНКА БАНОВИЋ: Хвала. Рачунаћете ми време од времена овлашћеног представника Демократске странке Србије.</w:t>
      </w:r>
    </w:p>
    <w:p>
      <w:pPr>
        <w:pStyle w:val="Normal"/>
        <w:tabs>
          <w:tab w:val="clear" w:pos="720"/>
          <w:tab w:val="left" w:pos="1418" w:leader="none"/>
        </w:tabs>
        <w:jc w:val="both"/>
        <w:rPr/>
      </w:pPr>
      <w:r>
        <w:rPr>
          <w:sz w:val="26"/>
          <w:szCs w:val="26"/>
          <w:lang w:val="sr-CS"/>
        </w:rPr>
        <w:tab/>
        <w:t>Заиста не разумем због чега предлагач закона није прихватио ова два термина. Када је већ други члан овог предлога закона појмовник, не знам зашто ова два појма нису увршћена у тај појмовник, односно у члан 2. „Азилант“ није пежоративан назив. Користи се као реч у свим другим законима који говоре о овој материји. Уосталом, усвојили смо и имамо закон који се зове Закон о азилу, па нисте прибегли неком другом тумачењу рекавши да је реч пежоративна.</w:t>
      </w:r>
    </w:p>
    <w:p>
      <w:pPr>
        <w:pStyle w:val="Normal"/>
        <w:tabs>
          <w:tab w:val="clear" w:pos="720"/>
          <w:tab w:val="left" w:pos="1418" w:leader="none"/>
        </w:tabs>
        <w:jc w:val="both"/>
        <w:rPr/>
      </w:pPr>
      <w:r>
        <w:rPr>
          <w:sz w:val="26"/>
          <w:szCs w:val="26"/>
          <w:lang w:val="sr-CS"/>
        </w:rPr>
        <w:tab/>
        <w:t>Оно што јесте ових дана оптерећујуће и, рекла бих, пежоративно за читаву Србију јесте прича о лажним азилантима и о томе да је Република Србија опет пристала да нас наши вајни пријатељи из ЕУ окривљују за једну појаву, за појаву тзв. лажних азиланата или најезду тражилаца азила из Републике Србије, и да то користе, још једном, као додатни притисак на Републику Србију и Владу Србије да пристаје на којекакве уступке и услове који долазе из ЕУ.</w:t>
      </w:r>
    </w:p>
    <w:p>
      <w:pPr>
        <w:pStyle w:val="Normal"/>
        <w:tabs>
          <w:tab w:val="clear" w:pos="720"/>
          <w:tab w:val="left" w:pos="1418" w:leader="none"/>
        </w:tabs>
        <w:jc w:val="both"/>
        <w:rPr/>
      </w:pPr>
      <w:r>
        <w:rPr>
          <w:sz w:val="26"/>
          <w:szCs w:val="26"/>
          <w:lang w:val="sr-CS"/>
        </w:rPr>
        <w:tab/>
        <w:t>Зашто је прича о лажним азилантима само још једна врста притиска? Због тога што ЕУ, односно земље које спадају у „шенген зону“ могу тај проблем да реше, наравно, уз помоћ Србије, али је то проблем који оне могу да реше.</w:t>
      </w:r>
    </w:p>
    <w:p>
      <w:pPr>
        <w:pStyle w:val="Normal"/>
        <w:tabs>
          <w:tab w:val="clear" w:pos="720"/>
          <w:tab w:val="left" w:pos="1418" w:leader="none"/>
        </w:tabs>
        <w:jc w:val="both"/>
        <w:rPr/>
      </w:pPr>
      <w:r>
        <w:rPr>
          <w:sz w:val="26"/>
          <w:szCs w:val="26"/>
          <w:lang w:val="sr-CS"/>
        </w:rPr>
        <w:tab/>
        <w:t>Државе Европске уније које предводе ту причу како држави Србији треба укинути положај на белој шенгенској листи траже од Србије да контролише издавање пасоша својим грађанима и да заустави тзв. лажне азиланте на својој граници, а у ствари су сви инструменти у рукама држава ЕУ. Пре свега, земље тзв. шенген зоне имају јако добре базе података, тако да провером у компјутеру углавном могу да идентификују онога кога називају лажним азилантом. То је једна ствар.</w:t>
      </w:r>
    </w:p>
    <w:p>
      <w:pPr>
        <w:pStyle w:val="Normal"/>
        <w:tabs>
          <w:tab w:val="clear" w:pos="720"/>
          <w:tab w:val="left" w:pos="1418" w:leader="none"/>
        </w:tabs>
        <w:jc w:val="both"/>
        <w:rPr/>
      </w:pPr>
      <w:r>
        <w:rPr>
          <w:sz w:val="26"/>
          <w:szCs w:val="26"/>
          <w:lang w:val="sr-CS"/>
        </w:rPr>
        <w:tab/>
        <w:t xml:space="preserve">Друга ствар, Република Србија не може некоме ко донесе валидна документа да одбије или забрани издавање пасоша. То значи кршење свих људских и уставних права грађана ове земље. То је једна ствар. Србија не може да одбије некога ко има валидна документа и да одбије издавање пасоша. Друга ствар је да Србија не може на својој граници некога да спречи, наравно, ако има важећи и уредан пасош, да напусти земљу, зато што ни тражење азила, чак и ако претпостављате да ће неко да тражи азил, ни тражење азила није прекршај и није кривично дело. Оно што свака земља која спада у ту „шенген зону“ може јесте да спречи улазак тих лажних азиланата на првој „шенген“ граници. </w:t>
      </w:r>
    </w:p>
    <w:p>
      <w:pPr>
        <w:pStyle w:val="Normal"/>
        <w:tabs>
          <w:tab w:val="clear" w:pos="720"/>
          <w:tab w:val="left" w:pos="1418" w:leader="none"/>
        </w:tabs>
        <w:jc w:val="both"/>
        <w:rPr/>
      </w:pPr>
      <w:r>
        <w:rPr>
          <w:sz w:val="26"/>
          <w:szCs w:val="26"/>
          <w:lang w:val="sr-CS"/>
        </w:rPr>
        <w:tab/>
        <w:t>Дакле, опет смо, по ко зна који пут, прихватили кривицу за нешто за шта у ствари нисмо криви. Сада ту нешто измишљамо и смишљамо неке радне групе, чак нудимо земљама ЕУ да им надокнадимо финансијске штету коју трпе због процедура које спроводе у вези с тражиоцима азила.</w:t>
      </w:r>
    </w:p>
    <w:p>
      <w:pPr>
        <w:pStyle w:val="Normal"/>
        <w:tabs>
          <w:tab w:val="clear" w:pos="720"/>
          <w:tab w:val="left" w:pos="1418" w:leader="none"/>
        </w:tabs>
        <w:jc w:val="both"/>
        <w:rPr/>
      </w:pPr>
      <w:r>
        <w:rPr>
          <w:sz w:val="26"/>
          <w:szCs w:val="26"/>
          <w:lang w:val="sr-CS"/>
        </w:rPr>
        <w:tab/>
        <w:t>Требало је да уврстите термин „азилант“ у овај појмовник. Чак је могло и у загради да се грађанима Србије објасни шта су то лажни азиланти и како се то оруђе користи против Србије.</w:t>
      </w:r>
    </w:p>
    <w:p>
      <w:pPr>
        <w:pStyle w:val="Normal"/>
        <w:tabs>
          <w:tab w:val="clear" w:pos="720"/>
          <w:tab w:val="left" w:pos="1418" w:leader="none"/>
        </w:tabs>
        <w:jc w:val="both"/>
        <w:rPr/>
      </w:pPr>
      <w:r>
        <w:rPr>
          <w:sz w:val="26"/>
          <w:szCs w:val="26"/>
          <w:lang w:val="sr-CS"/>
        </w:rPr>
        <w:tab/>
        <w:t>ПРЕДСЕДНИК: Хвала. На члан 2. амандман је поднела народни посланик Донка Бановић.</w:t>
      </w:r>
    </w:p>
    <w:p>
      <w:pPr>
        <w:pStyle w:val="Normal"/>
        <w:tabs>
          <w:tab w:val="clear" w:pos="720"/>
          <w:tab w:val="left" w:pos="1418" w:leader="none"/>
        </w:tabs>
        <w:jc w:val="both"/>
        <w:rPr/>
      </w:pPr>
      <w:r>
        <w:rPr>
          <w:sz w:val="26"/>
          <w:szCs w:val="26"/>
          <w:lang w:val="sr-CS"/>
        </w:rPr>
        <w:tab/>
        <w:t>Влада и Одбор за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Хвала. Наш предлог је да се уврсте два нова појма у овај други члан, а то су појмови „уточиште“ и „супсидијарна помоћ“. </w:t>
      </w:r>
    </w:p>
    <w:p>
      <w:pPr>
        <w:pStyle w:val="Normal"/>
        <w:tabs>
          <w:tab w:val="clear" w:pos="720"/>
          <w:tab w:val="left" w:pos="1418" w:leader="none"/>
        </w:tabs>
        <w:jc w:val="both"/>
        <w:rPr/>
      </w:pPr>
      <w:r>
        <w:rPr>
          <w:sz w:val="26"/>
          <w:szCs w:val="26"/>
          <w:lang w:val="sr-CS"/>
        </w:rPr>
        <w:tab/>
        <w:t xml:space="preserve">„Уточиште је право на боравак и заштиту која се даје лицу на територији Републике Србије за које надлежни орган утврди да је његово страховање од прогона у држави порекла основано“. То је први термин који предлажемо да се уврсти у члан 2, први у овом амандману. </w:t>
      </w:r>
    </w:p>
    <w:p>
      <w:pPr>
        <w:pStyle w:val="Normal"/>
        <w:tabs>
          <w:tab w:val="clear" w:pos="720"/>
          <w:tab w:val="left" w:pos="1418" w:leader="none"/>
        </w:tabs>
        <w:jc w:val="both"/>
        <w:rPr>
          <w:sz w:val="26"/>
          <w:szCs w:val="26"/>
          <w:lang w:val="sr-CS"/>
        </w:rPr>
      </w:pPr>
      <w:r>
        <w:rPr>
          <w:sz w:val="26"/>
          <w:szCs w:val="26"/>
          <w:lang w:val="sr-CS"/>
        </w:rPr>
        <w:tab/>
        <w:t>Други термин је – шта то значи супсидијарна помоћ? Због грађана ћу да прочитам: „Супсидијарна помоћ је облик заштите који Република Србија одобрава страном држављанину који би у случају повратка у државу порекла био изложен мучењу, нечовечном или понижавајућем поступању или би његов живот, безбедност и слобода били угрожени насиљем општих размера.“</w:t>
      </w:r>
    </w:p>
    <w:p>
      <w:pPr>
        <w:pStyle w:val="Normal"/>
        <w:tabs>
          <w:tab w:val="clear" w:pos="720"/>
          <w:tab w:val="left" w:pos="1418" w:leader="none"/>
        </w:tabs>
        <w:jc w:val="both"/>
        <w:rPr/>
      </w:pPr>
      <w:r>
        <w:rPr>
          <w:sz w:val="26"/>
          <w:szCs w:val="26"/>
          <w:lang w:val="sr-CS"/>
        </w:rPr>
        <w:tab/>
        <w:t xml:space="preserve">Надам се да су сви посланици прочитали овај предлог закона, он није дуг, има неких двадесет чланова; вероватно сте наишли на овај нарочити термин „супсидијарна помоћ“ и претпостављам да 90% вас није знало шта то значи. Дакле, ни грађанима који буду читали овај предлог закона, односно закон, то неће бити јасно. Зато смо хтели да тај термин уђе у члан 2. </w:t>
      </w:r>
    </w:p>
    <w:p>
      <w:pPr>
        <w:pStyle w:val="Normal"/>
        <w:tabs>
          <w:tab w:val="clear" w:pos="720"/>
          <w:tab w:val="left" w:pos="1418" w:leader="none"/>
        </w:tabs>
        <w:jc w:val="both"/>
        <w:rPr/>
      </w:pPr>
      <w:r>
        <w:rPr>
          <w:sz w:val="26"/>
          <w:szCs w:val="26"/>
          <w:lang w:val="sr-CS"/>
        </w:rPr>
        <w:tab/>
        <w:t>Одговор је опет, као што је био и за претходни амандман, да је тај појам објашњен у Закону о азилу. Сматрамо да то није добро. То би значило, ако бисте читали овај закон о управљању миграцијама, да бисте морали да идете даље и да тражите; прво, да знате у ком би се закону налазило тумачење тог термина, а онда морате да се позивате на Закон о азилу или да га тражите и видите шта то значи. У Предлогу закона се на много места користи тај термин и зато мислимо да није требало да одбијете амандман.</w:t>
      </w:r>
    </w:p>
    <w:p>
      <w:pPr>
        <w:pStyle w:val="Normal"/>
        <w:tabs>
          <w:tab w:val="clear" w:pos="720"/>
          <w:tab w:val="left" w:pos="1418" w:leader="none"/>
        </w:tabs>
        <w:jc w:val="both"/>
        <w:rPr>
          <w:sz w:val="26"/>
          <w:szCs w:val="26"/>
          <w:lang w:val="sr-CS"/>
        </w:rPr>
      </w:pPr>
      <w:r>
        <w:rPr>
          <w:sz w:val="26"/>
          <w:szCs w:val="26"/>
          <w:lang w:val="sr-CS"/>
        </w:rPr>
        <w:tab/>
        <w:t xml:space="preserve">Волим што је госпођа Ђукић Дејановић данас овде са нама, ипак је била наш председник Скупштине четири године (сада, нажалост, више није), међутим, било би много боље да је овде прави предлагач овог закона, а то је министар унутрашњих послова, зато што је предлагач овог закона МУП Србије. Знамо да је наш министар унутрашњих послова уједно и председник Владе, тако да претпостављам да има много обавеза, али он није био присутан ни када смо разговарали у начелу о овом закону, а нема га ни данас када образлажемо амандмане. Да је он данас овде, верујем да би можда прихватио неки амандман. </w:t>
      </w:r>
    </w:p>
    <w:p>
      <w:pPr>
        <w:pStyle w:val="Normal"/>
        <w:tabs>
          <w:tab w:val="clear" w:pos="720"/>
          <w:tab w:val="left" w:pos="1418" w:leader="none"/>
        </w:tabs>
        <w:jc w:val="both"/>
        <w:rPr/>
      </w:pPr>
      <w:r>
        <w:rPr>
          <w:sz w:val="26"/>
          <w:szCs w:val="26"/>
          <w:lang w:val="sr-CS"/>
        </w:rPr>
        <w:tab/>
        <w:t>Од наших 17 амандмана, прихваћен је само један. Мислимо да је (наравно, то није упућено госпођи Ђукић Дејановић) Министарство унутрашњих послова одбијало по аутоматизму амандмане који долазе од опозиције.</w:t>
      </w:r>
    </w:p>
    <w:p>
      <w:pPr>
        <w:pStyle w:val="Normal"/>
        <w:tabs>
          <w:tab w:val="clear" w:pos="720"/>
          <w:tab w:val="left" w:pos="1418" w:leader="none"/>
        </w:tabs>
        <w:jc w:val="both"/>
        <w:rPr/>
      </w:pPr>
      <w:r>
        <w:rPr>
          <w:sz w:val="26"/>
          <w:szCs w:val="26"/>
          <w:lang w:val="sr-CS"/>
        </w:rPr>
        <w:tab/>
        <w:t>Где нам је председник Владе? Зашто он данас није у Скупштини на овој расправи? Колеге ме подсећају да је председник Владе Србије данас у Бриселу зато што има заказан разговор, илити састанак, а после тога и радну вечеру са Хашимом Тачијем. На радној вечери ће ваљда бити присутна и домаћица, надам се не и куварица, госпођа Кетрин Ештон. Наравно, не говорим о женама у политици пежоративно или лоше, само се плашим да госпођа Ештон не „забибери чорбу“ нашем председнику Владе, па ће онда, када се врати из Брисела са тих разговора, он „забиберити чорбу“ свим грађанима Србије.</w:t>
      </w:r>
    </w:p>
    <w:p>
      <w:pPr>
        <w:pStyle w:val="Normal"/>
        <w:tabs>
          <w:tab w:val="clear" w:pos="720"/>
          <w:tab w:val="left" w:pos="1418" w:leader="none"/>
        </w:tabs>
        <w:jc w:val="both"/>
        <w:rPr/>
      </w:pPr>
      <w:r>
        <w:rPr>
          <w:sz w:val="26"/>
          <w:szCs w:val="26"/>
          <w:lang w:val="sr-CS"/>
        </w:rPr>
        <w:tab/>
        <w:t xml:space="preserve">Ми из Демократске странке Србије говоримо, већ месецима, зашто смо против тога да један државник, у овом случају председник Владе, разговара са особом из Приштине која се зове Хашим Тачи. Хашим Тачи се сумњичи да је учествовао у трговини… </w:t>
      </w:r>
    </w:p>
    <w:p>
      <w:pPr>
        <w:pStyle w:val="Normal"/>
        <w:tabs>
          <w:tab w:val="clear" w:pos="720"/>
          <w:tab w:val="left" w:pos="1418" w:leader="none"/>
        </w:tabs>
        <w:jc w:val="both"/>
        <w:rPr>
          <w:sz w:val="26"/>
          <w:szCs w:val="26"/>
          <w:lang w:val="sr-CS"/>
        </w:rPr>
      </w:pPr>
      <w:r>
        <w:rPr>
          <w:sz w:val="26"/>
          <w:szCs w:val="26"/>
          <w:lang w:val="sr-CS"/>
        </w:rPr>
        <w:tab/>
        <w:t>(Председник: Госпођо Бановић, разумем политичку потребу, али ово никакве везе нема са овим амандманом, нити са тачком дневног реда. Истакли сте поенту да бисте желели да господин Дачић буде данас присутан, али мислим да постоји место и начин да се обратите јавности о овој теми. Ово је расправа о амандману на члан 2. који сте ви поднели. Молим вас да се држите теме.)</w:t>
      </w:r>
    </w:p>
    <w:p>
      <w:pPr>
        <w:pStyle w:val="Normal"/>
        <w:tabs>
          <w:tab w:val="clear" w:pos="720"/>
          <w:tab w:val="left" w:pos="1418" w:leader="none"/>
        </w:tabs>
        <w:jc w:val="both"/>
        <w:rPr>
          <w:sz w:val="26"/>
          <w:szCs w:val="26"/>
          <w:lang w:val="sr-CS"/>
        </w:rPr>
      </w:pPr>
      <w:r>
        <w:rPr>
          <w:sz w:val="26"/>
          <w:szCs w:val="26"/>
          <w:lang w:val="sr-CS"/>
        </w:rPr>
        <w:tab/>
        <w:t xml:space="preserve">Мислим да се држим теме. Негодовала сам јер је седамнаест наших амандмана одбијено. Предлагач овог закона је Министарство унутрашњих послова, на чијем челу се налази министар, односно председник Владе господин Ивица Дачић. Министар унутрашњих послова није био присутан када је била расправа у начелу, имао је других пословних обавеза. Данас, када је расправа у појединостима и када бисмо ми, претпостављам, убедили министра унутрашњих послова да прихвати неки амандман, он је одсутан. Сада ја објашњавам шта он сматра да је важније од тога да буде у Народној скупштини. Мислим да сам апсолутно у теми. </w:t>
      </w:r>
    </w:p>
    <w:p>
      <w:pPr>
        <w:pStyle w:val="Normal"/>
        <w:tabs>
          <w:tab w:val="clear" w:pos="720"/>
          <w:tab w:val="left" w:pos="1418" w:leader="none"/>
        </w:tabs>
        <w:jc w:val="both"/>
        <w:rPr/>
      </w:pPr>
      <w:r>
        <w:rPr>
          <w:sz w:val="26"/>
          <w:szCs w:val="26"/>
          <w:lang w:val="sr-CS"/>
        </w:rPr>
        <w:tab/>
        <w:t xml:space="preserve">Касније ће мој колега говорити о начелу управљања границама и безбедности грађана. Министар опет неће бити присутан, а ми од медија сазнајемо да председник Владе разговара са особом која је осумњичена за трговину органима на Косову и Метохији, да ће са њим данас да разговара о управљању границама и о споразумима које је потписала претходна власт. Мислим да сам апсолутно у теми.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Госпођо Бановић, да су претходни премијери имали бар део одговорности коју има актуелни премијер Ивица Дачић, он би данас седео овде. </w:t>
      </w:r>
    </w:p>
    <w:p>
      <w:pPr>
        <w:pStyle w:val="Normal"/>
        <w:tabs>
          <w:tab w:val="clear" w:pos="720"/>
          <w:tab w:val="left" w:pos="1418" w:leader="none"/>
        </w:tabs>
        <w:jc w:val="both"/>
        <w:rPr/>
      </w:pPr>
      <w:r>
        <w:rPr>
          <w:sz w:val="26"/>
          <w:szCs w:val="26"/>
          <w:lang w:val="sr-CS"/>
        </w:rPr>
        <w:tab/>
        <w:t xml:space="preserve">Што се тиче термина о којем сте говорили, „супсидијарна заштита“, термин је апсолутно дефинисан у Закону о азилу објављеном у „Службеном гласнику“, број 109/07. Дакле, да ли ћемо га сада поново објавити и поново дефинисати? Мислим да није неопходно да два пута у законодавној материји дефинишемо исте термине. Уверена сам да би вам то исто рекао и премијер Дачић.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ниче, уважена госпођо Дејановић, уважена господо из Комесаријата за избеглице Републике Србије, говорићу као овлашћени представник, а осврнућу се и на овај амандман, пошто је он тема дневног реда. </w:t>
      </w:r>
    </w:p>
    <w:p>
      <w:pPr>
        <w:pStyle w:val="Normal"/>
        <w:tabs>
          <w:tab w:val="clear" w:pos="720"/>
          <w:tab w:val="left" w:pos="1418" w:leader="none"/>
        </w:tabs>
        <w:jc w:val="both"/>
        <w:rPr/>
      </w:pPr>
      <w:r>
        <w:rPr>
          <w:sz w:val="26"/>
          <w:szCs w:val="26"/>
          <w:lang w:val="sr-CS"/>
        </w:rPr>
        <w:tab/>
        <w:t xml:space="preserve">Као што сам рекао у расправи у начелу, ово јесте закон који ће Демократска странка подржати зато што је он на неки начин део европске агенде, зато што је део потреба за решавањем питања азиланата, део могућности да управљамо миграцијама и део могућности да задржимо „бели шенген“, односно да наши грађани и даље могу слободно да путују у земље Европске уније, који је у доброј мери угрожен. </w:t>
      </w:r>
    </w:p>
    <w:p>
      <w:pPr>
        <w:pStyle w:val="Normal"/>
        <w:tabs>
          <w:tab w:val="clear" w:pos="720"/>
          <w:tab w:val="left" w:pos="1418" w:leader="none"/>
        </w:tabs>
        <w:jc w:val="both"/>
        <w:rPr/>
      </w:pPr>
      <w:r>
        <w:rPr>
          <w:sz w:val="26"/>
          <w:szCs w:val="26"/>
          <w:lang w:val="sr-CS"/>
        </w:rPr>
        <w:tab/>
        <w:t xml:space="preserve">Међутим, морам се осврнути на нека питања која је госпођа Бановић поменула. Прво, заиста јесам разочаран чињеницом да ресорни министар, односно председник Владе није у овој скупштини када се расправља о питањима која се тичу његовог министарства. Не поричем његове обавезе које има као председник Владе, међутим, то је проблем координације између председника Скупштине и председника Владе, да се ускладе те обавезе. Ви сте знали да ће господин Дачић данас разговарати са господином Тачијем, да ли је тако? Исто тако сте знали да ће бити расправа о овом закону, и то је требало да ускладите. </w:t>
      </w:r>
    </w:p>
    <w:p>
      <w:pPr>
        <w:pStyle w:val="Normal"/>
        <w:tabs>
          <w:tab w:val="clear" w:pos="720"/>
          <w:tab w:val="left" w:pos="1418" w:leader="none"/>
        </w:tabs>
        <w:jc w:val="both"/>
        <w:rPr/>
      </w:pPr>
      <w:r>
        <w:rPr>
          <w:sz w:val="26"/>
          <w:szCs w:val="26"/>
          <w:lang w:val="sr-CS"/>
        </w:rPr>
        <w:tab/>
        <w:t xml:space="preserve">Госпођо министарко, не прихватам, на неки начин, амнезију у односу на неки претходни период, коју сте ви унели у расправу. Не сећам се да сте ви, нити припадници ваше политичке партије, нити коалиције, били незадовољни начином на који је функционисала претходна влада. То за четири године нисте исказали, односно говорили сте о доброј сарадњи са Демократском странком, која је била стуб те коалиције. Данас кажете – да су претходни премијери радили свој посао као што је требало, господин Дачић данас не би био тамо где се налази. То не могу да прихватим. Мислим да је то политика која говори да данас можемо говорити једно, а сутра друго. </w:t>
      </w:r>
    </w:p>
    <w:p>
      <w:pPr>
        <w:pStyle w:val="Normal"/>
        <w:tabs>
          <w:tab w:val="clear" w:pos="720"/>
          <w:tab w:val="left" w:pos="1418" w:leader="none"/>
        </w:tabs>
        <w:jc w:val="both"/>
        <w:rPr/>
      </w:pPr>
      <w:r>
        <w:rPr>
          <w:sz w:val="26"/>
          <w:szCs w:val="26"/>
          <w:lang w:val="sr-CS"/>
        </w:rPr>
        <w:tab/>
        <w:t xml:space="preserve">С друге стране, није добро што поводом овог закона нема јединства у владајућој коалицији. Жао ми је што су посланици Српске напредне странке, када је отворена ова седница, организовано напустили ову салу. Не знам о чему се ради, остало је неколико посланика. Да ли је то наставак приче… </w:t>
      </w:r>
    </w:p>
    <w:p>
      <w:pPr>
        <w:pStyle w:val="Normal"/>
        <w:tabs>
          <w:tab w:val="clear" w:pos="720"/>
          <w:tab w:val="left" w:pos="1418" w:leader="none"/>
        </w:tabs>
        <w:jc w:val="both"/>
        <w:rPr/>
      </w:pPr>
      <w:r>
        <w:rPr>
          <w:sz w:val="26"/>
          <w:szCs w:val="26"/>
          <w:lang w:val="sr-CS"/>
        </w:rPr>
        <w:tab/>
        <w:t>(Председник: Извините, морам да вас прекинем. У овом тренутку посланици Српске напредне странке су присутни у сали. Има их више него посланика Демократске странке, којих и нема у сали.)</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сви они који су седели у овој сали су могли да примете да су посланици СНС по отварању седнице организовано напустили салу и да је у реду у коме они седе у клупама остало петоро посланика; овде су посланици Нове Србије и део коалиције и неколико посланика Српске напредне странке. А то да ли ће посланици Демократске странке седети... Погледајте колико је посланика СПС-а и УРС-а. Дакле, присуство је адекватно присуству министра који ту седи. </w:t>
      </w:r>
    </w:p>
    <w:p>
      <w:pPr>
        <w:pStyle w:val="Normal"/>
        <w:tabs>
          <w:tab w:val="clear" w:pos="720"/>
          <w:tab w:val="left" w:pos="1418" w:leader="none"/>
        </w:tabs>
        <w:jc w:val="both"/>
        <w:rPr/>
      </w:pPr>
      <w:r>
        <w:rPr>
          <w:sz w:val="26"/>
          <w:szCs w:val="26"/>
          <w:lang w:val="sr-CS"/>
        </w:rPr>
        <w:tab/>
        <w:t xml:space="preserve">Јуче смо имали, нажалост, једну ружну сцену – министру из Социјалистичке партије Србије дат је „врућ кромпир“ да брани неодбрањиви закон о амнестији. Али, нећу се враћати на јучерашњу тему, него ћу говорити о данашњем закону о миграцијама, који подржавам, као и овај амандман госпође Бановић; сматрам да га је можда требало размотрити, можда би унео појашњење у сам закон. </w:t>
      </w:r>
    </w:p>
    <w:p>
      <w:pPr>
        <w:pStyle w:val="Normal"/>
        <w:tabs>
          <w:tab w:val="clear" w:pos="720"/>
          <w:tab w:val="left" w:pos="1418" w:leader="none"/>
        </w:tabs>
        <w:jc w:val="both"/>
        <w:rPr/>
      </w:pPr>
      <w:r>
        <w:rPr>
          <w:sz w:val="26"/>
          <w:szCs w:val="26"/>
          <w:lang w:val="sr-CS"/>
        </w:rPr>
        <w:tab/>
        <w:t xml:space="preserve">У том смислу, закон јесте добар, закон јесте у смеру који решава једно отворено питање. У сваком случају, може се поправити. Не видим разлог да Влада не прихвати овај амандман. Мислим да је он направљен с циљем да се разјасне нека питања, али људи који су писали овај закон сигурно знају због чега су одбили овај амандман. Мислим да би требало још једном размотрити то питање, па макар после вечере разговарали са господином Дачићем. До момента гласања имате могућност да прихватите овај амандман.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Господине Веселиновићу, као врло компетентан правник знате да једном дефинисано не треба поново дефинисати у другом закону. То знате боље од мене. Ја сам то од вас правника у Скупштини и научила. </w:t>
      </w:r>
    </w:p>
    <w:p>
      <w:pPr>
        <w:pStyle w:val="Normal"/>
        <w:tabs>
          <w:tab w:val="clear" w:pos="720"/>
          <w:tab w:val="left" w:pos="1418" w:leader="none"/>
        </w:tabs>
        <w:jc w:val="both"/>
        <w:rPr/>
      </w:pPr>
      <w:r>
        <w:rPr>
          <w:sz w:val="26"/>
          <w:szCs w:val="26"/>
          <w:lang w:val="sr-CS"/>
        </w:rPr>
        <w:tab/>
        <w:t xml:space="preserve">Друго, сигурно разликујете једнину и множину. Нисам хтела да персонализујем да не бих излазила из дневног реда, али говорила сам о претходним владама, са тенденцијом да не поменем и да не индивидуализујем питање које је било покренут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СРЂАН ШАЈН: Хтео бих да говорим о члану 107. Пословника. Председниче, заиста није у реду да се дозвољава члановима других посланичких група да говоре о Посланичкој групи СНС, чији сам и ја члан, као представник Ромске партије. Једноставно, једну ствар морате да схватите: за разлику од оних посланичких група које су у бившем режиму подржавале Владу, нису били организоване, говориле су о свему и свачему, а нису имале никаквог утицаја на оно што се дешава у држави, ми смо се у том смислу организовали, овде имате тридесетак посланика. Заиста није у реду да мислите да ту неодговорност коју сте раније имали сви имају данас. Србија је битно другачија. У одбрани свог амандмана говорићу о томе да Посланичка група СНС и те како води рачуна о томе како се понаша извршна власт и да ћемо на врло јасан начин данас да критикујемо и оно што ради данашња власт, појединце који добро не раде, али да се у суштини боримо да држава буде другачија. </w:t>
      </w:r>
    </w:p>
    <w:p>
      <w:pPr>
        <w:pStyle w:val="Normal"/>
        <w:tabs>
          <w:tab w:val="clear" w:pos="720"/>
          <w:tab w:val="left" w:pos="1418" w:leader="none"/>
        </w:tabs>
        <w:jc w:val="both"/>
        <w:rPr/>
      </w:pPr>
      <w:r>
        <w:rPr>
          <w:sz w:val="26"/>
          <w:szCs w:val="26"/>
          <w:lang w:val="sr-CS"/>
        </w:rPr>
        <w:tab/>
        <w:t>Председниче, мислим да за такве ствари не само да треба опомињете, него да их не дозвољавате, као што је својевремено поштована госпођа Чомић искључивала микрофоне. Једноставно, нема потребе да то слушамо. Хвала.</w:t>
      </w:r>
    </w:p>
    <w:p>
      <w:pPr>
        <w:pStyle w:val="Normal"/>
        <w:tabs>
          <w:tab w:val="clear" w:pos="720"/>
          <w:tab w:val="left" w:pos="1418" w:leader="none"/>
        </w:tabs>
        <w:jc w:val="both"/>
        <w:rPr/>
      </w:pPr>
      <w:r>
        <w:rPr>
          <w:sz w:val="26"/>
          <w:szCs w:val="26"/>
          <w:lang w:val="sr-CS"/>
        </w:rPr>
        <w:tab/>
        <w:t xml:space="preserve">ПРЕДСЕДНИК: Народни посланик Јанко Веселиновић. По ком основу се јављате? Реплика, на чије излагање? </w:t>
      </w:r>
    </w:p>
    <w:p>
      <w:pPr>
        <w:pStyle w:val="Normal"/>
        <w:tabs>
          <w:tab w:val="clear" w:pos="720"/>
          <w:tab w:val="left" w:pos="1418" w:leader="none"/>
        </w:tabs>
        <w:jc w:val="both"/>
        <w:rPr/>
      </w:pPr>
      <w:r>
        <w:rPr>
          <w:sz w:val="26"/>
          <w:szCs w:val="26"/>
          <w:lang w:val="sr-CS"/>
        </w:rPr>
        <w:tab/>
        <w:t>ЈАНКО ВЕСЕЛИНОВИЋ: Реплика на излагање претходног говорника.</w:t>
      </w:r>
    </w:p>
    <w:p>
      <w:pPr>
        <w:pStyle w:val="Normal"/>
        <w:tabs>
          <w:tab w:val="clear" w:pos="720"/>
          <w:tab w:val="left" w:pos="1418" w:leader="none"/>
        </w:tabs>
        <w:jc w:val="both"/>
        <w:rPr/>
      </w:pPr>
      <w:r>
        <w:rPr>
          <w:sz w:val="26"/>
          <w:szCs w:val="26"/>
          <w:lang w:val="sr-CS"/>
        </w:rPr>
        <w:tab/>
        <w:t xml:space="preserve">ПРЕДСЕДНИК: Не можете у име посланичке групе да се јавите. </w:t>
      </w:r>
    </w:p>
    <w:p>
      <w:pPr>
        <w:pStyle w:val="Normal"/>
        <w:tabs>
          <w:tab w:val="clear" w:pos="720"/>
          <w:tab w:val="left" w:pos="1418" w:leader="none"/>
        </w:tabs>
        <w:jc w:val="both"/>
        <w:rPr/>
      </w:pPr>
      <w:r>
        <w:rPr>
          <w:sz w:val="26"/>
          <w:szCs w:val="26"/>
          <w:lang w:val="sr-CS"/>
        </w:rPr>
        <w:tab/>
        <w:t>ЈАНКО ВЕСЕЛИНОВИЋ: Јављам се као овлашћени представник и реагујем на претходно излагање. Само да се разјаснимо, после уласка још неколико посланика, сада у посланичким клупама СНС има петнаест посланика, припадника Ромске партије, Нове Србије итд.; припадника Српске напредне странке, хајде да кажем, има десеторо, чисто ради истине, од укупног броја посланика. Хвала.</w:t>
      </w:r>
    </w:p>
    <w:p>
      <w:pPr>
        <w:pStyle w:val="Normal"/>
        <w:tabs>
          <w:tab w:val="clear" w:pos="720"/>
          <w:tab w:val="left" w:pos="1418" w:leader="none"/>
        </w:tabs>
        <w:jc w:val="both"/>
        <w:rPr/>
      </w:pPr>
      <w:r>
        <w:rPr>
          <w:sz w:val="26"/>
          <w:szCs w:val="26"/>
          <w:lang w:val="sr-CS"/>
        </w:rPr>
        <w:tab/>
        <w:t xml:space="preserve">ПРЕДСЕДНИК: Господине Веселиновићу, у овом тренутку, ако ћемо зарад истине, осамнаест посланика Српске напредне странке седи у овим клупама. Српска напредна странка има право, наравно, да о томе разговара, али желим само ово да вам кажем – мислим да ову расправу треба да вратимо на тему, да овде треба да говоримо о закону који је на дневном реду, јер ако будемо пребројавали колико чијих посланика у ком тренутку седи и ако будемо вадили листинге присуства по броју сати, сигуран сам да многи неће бити задовољни тиме. Мислим да то треба да буде упозорење за све нас народне посланике да треба да чувамо достојанство Народне скупштине и својим присуством и активностима током седнице. </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Донка Бановић и Милица Војић Марковић заједно су поднеле амандман којим предлажу да се изнад члана 3. дода наслов и нови члан 3.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Реч има народна посланица Донка Бановић.</w:t>
      </w:r>
    </w:p>
    <w:p>
      <w:pPr>
        <w:pStyle w:val="Normal"/>
        <w:tabs>
          <w:tab w:val="clear" w:pos="720"/>
          <w:tab w:val="left" w:pos="1418" w:leader="none"/>
        </w:tabs>
        <w:jc w:val="both"/>
        <w:rPr/>
      </w:pPr>
      <w:r>
        <w:rPr>
          <w:sz w:val="26"/>
          <w:szCs w:val="26"/>
          <w:lang w:val="sr-CS"/>
        </w:rPr>
        <w:tab/>
        <w:t xml:space="preserve">ДОНКА БАНОВИЋ: Сматрамо да је недопустиво да један овакав закон у поглављу где су набројана нека начела не садржи начело поштовања људских права и недискриминације. Прочитаћу како гласи ово начело које ми предлажемо да буде саставни део закона: „Управљање миграцијама спроводи се уз поштовање људских права, која су гарантована Уставом Републике Србије и потврђеним међународним уговорима. Приликом примене закона забрањена је дискриминација по основу расе, порекла, држављанства, националне припадности, имовног стања, пола, старости и инвалидитета.“ </w:t>
      </w:r>
    </w:p>
    <w:p>
      <w:pPr>
        <w:pStyle w:val="Normal"/>
        <w:tabs>
          <w:tab w:val="clear" w:pos="720"/>
          <w:tab w:val="left" w:pos="1418" w:leader="none"/>
        </w:tabs>
        <w:jc w:val="both"/>
        <w:rPr/>
      </w:pPr>
      <w:r>
        <w:rPr>
          <w:sz w:val="26"/>
          <w:szCs w:val="26"/>
          <w:lang w:val="sr-CS"/>
        </w:rPr>
        <w:tab/>
        <w:t xml:space="preserve">Заиста нам није јасно због чега сте одбили да уврстите и ово начело у овај предлог закона, тим пре што се овај предлог закона бави неким веома осетљивим и рањивим друштвеним групама, а то су избеглице, расељена лица, повратници по Споразуму о реадмисији и тражиоци уточишта, односно азиланти. </w:t>
      </w:r>
    </w:p>
    <w:p>
      <w:pPr>
        <w:pStyle w:val="Normal"/>
        <w:tabs>
          <w:tab w:val="clear" w:pos="720"/>
          <w:tab w:val="left" w:pos="1418" w:leader="none"/>
        </w:tabs>
        <w:jc w:val="both"/>
        <w:rPr/>
      </w:pPr>
      <w:r>
        <w:rPr>
          <w:sz w:val="26"/>
          <w:szCs w:val="26"/>
          <w:lang w:val="sr-CS"/>
        </w:rPr>
        <w:tab/>
        <w:t xml:space="preserve">Ви опет одговарате да нисте уврстили ово начело због тога што је у Уставу наведено да су грађанима Србије и свима који бораве у Србији заштићена основна људска права. Тачно је, у Уставу има преко 30 чланова који се баве овом проблематиком, међутим, сматрамо да то није довољно. Ако бисмо се руководили тиме шта све у нашем Уставу пише, то је један од најбољих и најмодернијих устава данас у Европи, онда не бисмо ни друге законе усвајали; дакле, увек бисмо могли да кажемо да се у том и том члану обрађује та и та материја, тако да вам овај одговор, претпостављам да је ово одговор из Министарства унутрашњих послова, и одбијање овог амандмана нису добри.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Начела која су утврђена Уставом, начела поштовања људских права и забране дискриминације су, као што сте рекли, детаљно уређена. Није Министарство унутрашњих послова анализирало овај амандман, већ правници, дакле законодавство. Став је да нешто што је дефинисано и детаљно уређено у том основном правном акту не треба понављати. Око вас су такође врло компетентни правници, тако да је ово заправо сугестија струк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Бановић.</w:t>
      </w:r>
    </w:p>
    <w:p>
      <w:pPr>
        <w:pStyle w:val="Normal"/>
        <w:tabs>
          <w:tab w:val="clear" w:pos="720"/>
          <w:tab w:val="left" w:pos="1418" w:leader="none"/>
        </w:tabs>
        <w:jc w:val="both"/>
        <w:rPr/>
      </w:pPr>
      <w:r>
        <w:rPr>
          <w:sz w:val="26"/>
          <w:szCs w:val="26"/>
          <w:lang w:val="sr-CS"/>
        </w:rPr>
        <w:tab/>
        <w:t xml:space="preserve">ДОНКА БАНОВИЋ: Не бих сада да ширим дискусију, али Устав говори и о забрани дискриминације (рекла сам да се чак у тридесет и нешто чланова говори о забрани дискриминације), па то није био разлог да ми у прошлом мандату не усвојимо Закон о забрани дискриминације. Дакле, могло се исто тако рећи – не треба нама сет антидискриминаторних закона, не морамо да их доносимо, не морамо да имамо повереника за забрану дискриминације и читаву канцеларију зато што то Устав уређуј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Закон о забрани дискриминације један је од закона којима се сигурно сви поносимо. Устав је дао начелне оквире за доношење овог закона, а комплетна конкретизација је и по имену закона већ нашла своје место у овом закону; тим пре, садржај и забране тог закона из Устава не треба поново елаборирати, кажу правници.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Захваљујем, председниче. Госпођо министарка, правници се невероватно различито односе према истој материји у различито време. Рецимо, када погледамо цео прошли мандат, ми смо доносили законе у којима су се јасно изводила начела која су врло начелно дата у Уставу, а односе се даље на законе. Сада правници другачије размишљају. Вероватно је таква клима и не желим да улазим у то. </w:t>
      </w:r>
    </w:p>
    <w:p>
      <w:pPr>
        <w:pStyle w:val="Normal"/>
        <w:tabs>
          <w:tab w:val="clear" w:pos="720"/>
          <w:tab w:val="left" w:pos="1418" w:leader="none"/>
        </w:tabs>
        <w:jc w:val="both"/>
        <w:rPr>
          <w:sz w:val="26"/>
          <w:szCs w:val="26"/>
          <w:lang w:val="sr-CS"/>
        </w:rPr>
      </w:pPr>
      <w:r>
        <w:rPr>
          <w:sz w:val="26"/>
          <w:szCs w:val="26"/>
          <w:lang w:val="sr-CS"/>
        </w:rPr>
        <w:tab/>
        <w:t xml:space="preserve">Али, хоћу да схватимо једну ствар. Први српски Устав каже у једном члану – сваки роб који се докопа граница Србије постаје слободан човек. То је некада давно било оно што је Србију красило. Надам се да би требало да је и данас, у 21. веку, тако краси. </w:t>
      </w:r>
    </w:p>
    <w:p>
      <w:pPr>
        <w:pStyle w:val="Normal"/>
        <w:tabs>
          <w:tab w:val="clear" w:pos="720"/>
          <w:tab w:val="left" w:pos="1418" w:leader="none"/>
        </w:tabs>
        <w:jc w:val="both"/>
        <w:rPr/>
      </w:pPr>
      <w:r>
        <w:rPr>
          <w:sz w:val="26"/>
          <w:szCs w:val="26"/>
          <w:lang w:val="sr-CS"/>
        </w:rPr>
        <w:tab/>
        <w:t xml:space="preserve">Зашто смо ми овај амандман овако написали? Управо због овога што сам вам малопре рекла. Долазим из Ваљева, а близу Ваљева је Боговођа, то је чувени простор у коме се дешавало све оно што не би смело да се дешава под Комесаријатом за избеглице: дешавало се да људи нису имали право на здравствену заштиту, да нису лечени; дешавало се да су терани да раде; дешавало се да живе и спавају на ливади. Хајде да вас подсетим шта се дешавало у Врњачкој Бањи. Дакле, из тих разлога смо донели ово начело. Људи морају да поштују људска права и то се не односи на сваког појединачно, него на државу и њене институције. Хвала вам.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Љиљана Лучић.</w:t>
      </w:r>
    </w:p>
    <w:p>
      <w:pPr>
        <w:pStyle w:val="Normal"/>
        <w:tabs>
          <w:tab w:val="clear" w:pos="720"/>
          <w:tab w:val="left" w:pos="1418" w:leader="none"/>
        </w:tabs>
        <w:jc w:val="both"/>
        <w:rPr>
          <w:sz w:val="26"/>
          <w:szCs w:val="26"/>
          <w:lang w:val="sr-CS"/>
        </w:rPr>
      </w:pPr>
      <w:r>
        <w:rPr>
          <w:sz w:val="26"/>
          <w:szCs w:val="26"/>
          <w:lang w:val="sr-CS"/>
        </w:rPr>
        <w:tab/>
        <w:t xml:space="preserve">ЉИЉАНА ЛУЧИЋ: Хвала, господине председниче. Подржавам амандман колегиница и не мислим да се овде ради о неразумевању или разликама између правника који тумаче да ли треба посебно разрађивати у оваквом типу закона нешто што се односи на људска права. Мислим да је неспоразум много дубљи. </w:t>
      </w:r>
    </w:p>
    <w:p>
      <w:pPr>
        <w:pStyle w:val="Normal"/>
        <w:tabs>
          <w:tab w:val="clear" w:pos="720"/>
          <w:tab w:val="left" w:pos="1418" w:leader="none"/>
        </w:tabs>
        <w:jc w:val="both"/>
        <w:rPr>
          <w:sz w:val="26"/>
          <w:szCs w:val="26"/>
          <w:lang w:val="sr-CS"/>
        </w:rPr>
      </w:pPr>
      <w:r>
        <w:rPr>
          <w:sz w:val="26"/>
          <w:szCs w:val="26"/>
          <w:lang w:val="sr-CS"/>
        </w:rPr>
        <w:tab/>
        <w:t xml:space="preserve">Дакле, у овом предлогу закона имамо једно разумевање читаве тематике потпуно удаљено од комплекса људских права. То је главни недостатак овог закона. То се види у идеји где је министар полиције или… Није ово полицијски закон, ово је закон који има интерресорни и мултисекторски значај. Дакле, не може министар полиције бити одговоран за тему миграција. </w:t>
      </w:r>
    </w:p>
    <w:p>
      <w:pPr>
        <w:pStyle w:val="Normal"/>
        <w:tabs>
          <w:tab w:val="clear" w:pos="720"/>
          <w:tab w:val="left" w:pos="1418" w:leader="none"/>
        </w:tabs>
        <w:jc w:val="both"/>
        <w:rPr/>
      </w:pPr>
      <w:r>
        <w:rPr>
          <w:sz w:val="26"/>
          <w:szCs w:val="26"/>
          <w:lang w:val="sr-CS"/>
        </w:rPr>
        <w:tab/>
        <w:t>Зато је јако важно да имамо и ово начело. Оно би говорило о томе да овом питању, посебно миграната, не приступамо на један конзервативан начин, што се види кроз нека решења у овом закону где је најважније обезбедити им некакав колективан смештај. То је потпуно ретроградно приступање овој теми, наставак политике коју смо имали према избеглим и расељеним лицима и због које је та избегличка криза у Србији овако дуго и трајала, зато што се том проблему није приступало са становишта људских права. Ти људи имају права да приступе услугама образовања, здравства, запошљавања, становања. У томе је суштина инсистирања на овом амандману који су колегинице поднеле и који ја подржавам.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лавица Ђукић Дејановић.</w:t>
      </w:r>
    </w:p>
    <w:p>
      <w:pPr>
        <w:pStyle w:val="Normal"/>
        <w:tabs>
          <w:tab w:val="clear" w:pos="720"/>
          <w:tab w:val="left" w:pos="1418" w:leader="none"/>
        </w:tabs>
        <w:jc w:val="both"/>
        <w:rPr/>
      </w:pPr>
      <w:r>
        <w:rPr>
          <w:sz w:val="26"/>
          <w:szCs w:val="26"/>
          <w:lang w:val="sr-CS"/>
        </w:rPr>
        <w:tab/>
        <w:t>СЛАВИЦА ЂУКИЋ ДЕЈАНОВИЋ: Драго ми је да Скупштина може имати, и треба да има, завршну реч, посебно када је у питању јака аргументација што се тиче суштине. Ја сам овде у обавези да вам пренесем став правних стручњака, односно законодавства, али посланици увек могу изгласати... Просто, позивам на моћ парламента у суштинским одлукама, које можда некада треба још једном анализират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ци Ласло Варга, Балинт Пастор и Елвира Ковач заједно су поднели амандман којим предлажу да се после члана 3. додају наслов и нови члан 3а.</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прихватили су амандман,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Ласло Варга.</w:t>
      </w:r>
    </w:p>
    <w:p>
      <w:pPr>
        <w:pStyle w:val="Normal"/>
        <w:tabs>
          <w:tab w:val="clear" w:pos="720"/>
          <w:tab w:val="left" w:pos="1418" w:leader="none"/>
        </w:tabs>
        <w:jc w:val="both"/>
        <w:rPr/>
      </w:pPr>
      <w:r>
        <w:rPr>
          <w:sz w:val="26"/>
          <w:szCs w:val="26"/>
          <w:lang w:val="sr-CS"/>
        </w:rPr>
        <w:tab/>
        <w:t>ЛАСЛО ВАРГА: Господине председниче, миграциони токови, по логици ствари, доводе до мењања састава становништва на подручју са којих емигранти одлазе, односно на која имигранти долазе и то је једноставно тако. Устав Републике Србије садржи једну јасну забрану, односно јасну гаранцију у односу на припаднике мањинских заједница, и то у члану 78. који говори о забрани насилне асимилације и посебно о забрани предузимања мера које би довеле до промене, односно које би проузроковале вештачко мењање националног састава становништва. То је једна општа забрана која се односи на све области у којима Влада и други државни органи могу да предузму било какве мере. Ми смо у нашем амандману предложили да се то уставно начело разради, угради у закон о управљању миграцијама, и то са циљем да се створи недвосмислена правна ситуација да се ово уставно начело и у овој области примењује. Заиста смо захвални предлагачу што је прихватио овај наш амандман и мислим да је то добар корак.</w:t>
      </w:r>
    </w:p>
    <w:p>
      <w:pPr>
        <w:pStyle w:val="Normal"/>
        <w:tabs>
          <w:tab w:val="clear" w:pos="720"/>
          <w:tab w:val="left" w:pos="1418" w:leader="none"/>
        </w:tabs>
        <w:jc w:val="both"/>
        <w:rPr/>
      </w:pPr>
      <w:r>
        <w:rPr>
          <w:sz w:val="26"/>
          <w:szCs w:val="26"/>
          <w:lang w:val="sr-CS"/>
        </w:rPr>
        <w:tab/>
        <w:t>С друге стране, имајући у виду све оно што се дешавало током деведесетих година и пољуљано поверење између државних органа и мањинских заједница, мислим да је са тог аспекта добро што је овај амандман прихваћен. Сигурно је да ово може допринети поновној изградњи и јачању тог поверења. Ми ћемо са наше стране, као посланици СВМ, у томе учествовати и помагати.</w:t>
      </w:r>
    </w:p>
    <w:p>
      <w:pPr>
        <w:pStyle w:val="Normal"/>
        <w:tabs>
          <w:tab w:val="clear" w:pos="720"/>
          <w:tab w:val="left" w:pos="1418" w:leader="none"/>
        </w:tabs>
        <w:jc w:val="both"/>
        <w:rPr/>
      </w:pPr>
      <w:r>
        <w:rPr>
          <w:sz w:val="26"/>
          <w:szCs w:val="26"/>
          <w:lang w:val="sr-CS"/>
        </w:rPr>
        <w:tab/>
        <w:t>На крају желим да кажем да би било заиста добро још једном размотрити могућност прихватања претходног амандмана колега из Демократске странке Србије, јер је образложење којим је тај амандман одбијен у значајној мери у супротности са образложењем којим је овај амандман прихваћен, тако да бих се придружио апелима оних посланика који подржавају и онај претходни амандман.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На члан 4.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ђо министре, даме и господо народни посланици, гледајући ово пребројавање које у сали траје један кратки период, морам да кажем да сам ја уложила прилично времена да пребројим све стратегије које је држава донела. Морам да вам кажем да је тај број 139, и уопште нисам сигурна да сам стигла да пребројим и да пронађем све оно што сам желела да пребројим. Дакле, нашла сам 139 различитих стратегија из потпуно различитих области. Само у овој области на коју се односи закон, а који се као нормативни оквир први пут доноси као такав, пронашла сам шест различитих стратегија, можда ни ту нисам сасвим сигурна, али шест различитих стратегија. Морам да кажем да је проблем координације између тих силних стратегија јако велики. Када имате толико различитих стратегија, наравно да се дешава да потпуно превидите суштину јер покушавате да урадите оно што је немогуће, да уведете ред између шест различитих материја.</w:t>
      </w:r>
    </w:p>
    <w:p>
      <w:pPr>
        <w:pStyle w:val="Normal"/>
        <w:tabs>
          <w:tab w:val="clear" w:pos="720"/>
          <w:tab w:val="left" w:pos="1418" w:leader="none"/>
        </w:tabs>
        <w:jc w:val="both"/>
        <w:rPr>
          <w:sz w:val="26"/>
          <w:szCs w:val="26"/>
          <w:lang w:val="sr-CS"/>
        </w:rPr>
      </w:pPr>
      <w:r>
        <w:rPr>
          <w:sz w:val="26"/>
          <w:szCs w:val="26"/>
          <w:lang w:val="sr-CS"/>
        </w:rPr>
        <w:tab/>
        <w:t xml:space="preserve">Како све то изгледа у реалном животу, можете да замислите. Како изгледа у примени закона, то такође сви ми знамо, јер контролну функцију Скупштине не вршимо толико често колико би требало. Када бисмо то радили, могли бисмо да видимо све и свашта, како се закони тумаче даље. </w:t>
      </w:r>
    </w:p>
    <w:p>
      <w:pPr>
        <w:pStyle w:val="Normal"/>
        <w:tabs>
          <w:tab w:val="clear" w:pos="720"/>
          <w:tab w:val="left" w:pos="1418" w:leader="none"/>
        </w:tabs>
        <w:jc w:val="both"/>
        <w:rPr/>
      </w:pPr>
      <w:r>
        <w:rPr>
          <w:sz w:val="26"/>
          <w:szCs w:val="26"/>
          <w:lang w:val="sr-CS"/>
        </w:rPr>
        <w:tab/>
        <w:t>Због тога смо сматрали да, уважавајући стратегије, овде треба увести једну реч – уважавајући стратегију. Ваљда смо се договорили да тих шест стратегија покривају ову област и да то посматрамо на тај начин.</w:t>
      </w:r>
    </w:p>
    <w:p>
      <w:pPr>
        <w:pStyle w:val="Normal"/>
        <w:tabs>
          <w:tab w:val="clear" w:pos="720"/>
          <w:tab w:val="left" w:pos="1418" w:leader="none"/>
        </w:tabs>
        <w:jc w:val="both"/>
        <w:rPr>
          <w:sz w:val="26"/>
          <w:szCs w:val="26"/>
          <w:lang w:val="sr-CS"/>
        </w:rPr>
      </w:pPr>
      <w:r>
        <w:rPr>
          <w:sz w:val="26"/>
          <w:szCs w:val="26"/>
          <w:lang w:val="sr-CS"/>
        </w:rPr>
        <w:tab/>
        <w:t xml:space="preserve">Сада ви кажете – и политике економских развоја. Знате шта, када се тако постави закон и када се тако дефинише закон, када одете толико широко и потпуно непрецизно и нејасно, онда сте изгубили суштину закона, јер нећете моћи да га примењујете. Какве су то „политике економских развоја“? Држава ваљда има једну политику економског развоја, која је оквир за све оне политике које се налазе у оквиру тога; имате политику енергетике, политику привреде, политику пољопривреде, али то је све један оквир, једна политика економског развоја. </w:t>
      </w:r>
    </w:p>
    <w:p>
      <w:pPr>
        <w:pStyle w:val="Normal"/>
        <w:tabs>
          <w:tab w:val="clear" w:pos="720"/>
          <w:tab w:val="left" w:pos="1418" w:leader="none"/>
        </w:tabs>
        <w:jc w:val="both"/>
        <w:rPr/>
      </w:pPr>
      <w:r>
        <w:rPr>
          <w:sz w:val="26"/>
          <w:szCs w:val="26"/>
          <w:lang w:val="sr-CS"/>
        </w:rPr>
        <w:tab/>
        <w:t>Значи, молим вас, сведите ствари на употребљиве мере. Имам утисак да предлагач закона намерно шири ову тему на такав начин како би и даље могао да ради оно што је до сада радио. Практично, овај комесаријат, на који је било пуно притужби, јесте заправо предлагач овог закона, а како је он радио и како је тумачио закон најбоље се види у предлогу овог закона. Тако широко постављено не може да се примењује.</w:t>
      </w:r>
    </w:p>
    <w:p>
      <w:pPr>
        <w:pStyle w:val="Normal"/>
        <w:tabs>
          <w:tab w:val="clear" w:pos="720"/>
          <w:tab w:val="left" w:pos="1418" w:leader="none"/>
        </w:tabs>
        <w:jc w:val="both"/>
        <w:rPr>
          <w:sz w:val="26"/>
          <w:szCs w:val="26"/>
          <w:lang w:val="sr-CS"/>
        </w:rPr>
      </w:pPr>
      <w:r>
        <w:rPr>
          <w:sz w:val="26"/>
          <w:szCs w:val="26"/>
          <w:lang w:val="sr-CS"/>
        </w:rPr>
        <w:tab/>
        <w:t xml:space="preserve">Ми смо желели, пошто се овај закон по први пут доноси у овој области, да ствари поставимо на здраве основе, на ноге, да онај ко чита овај закон разуме шта треба да се ради. Када ви имате силне стратегије на које се позивате, силне економске политике на које се позивате, шта то значи? На шта ми можемо да се ослонимо као обични читачи закона, и они који треба да га примене или они који треба да заштите своја права уз помоћ овог закона? То је врло непрецизно, врло флуидно, врло нејасно. Молим вас да схватите да ми не можемо на овакав начин да доносимо законе. </w:t>
      </w:r>
    </w:p>
    <w:p>
      <w:pPr>
        <w:pStyle w:val="Normal"/>
        <w:tabs>
          <w:tab w:val="clear" w:pos="720"/>
          <w:tab w:val="left" w:pos="1418" w:leader="none"/>
        </w:tabs>
        <w:jc w:val="both"/>
        <w:rPr/>
      </w:pPr>
      <w:r>
        <w:rPr>
          <w:sz w:val="26"/>
          <w:szCs w:val="26"/>
          <w:lang w:val="sr-CS"/>
        </w:rPr>
        <w:tab/>
        <w:t>Мени је потпуно јасно када неко од министарстава предложи закон, они су људи који ту материју раде. Ово је први пут да се дешава да имамо један дескриптивни закон у коме треба да покушамо да пронађемо оно што је суштина, а суштина је заштита људских права. Ми све то проналазимо у неким другим законима, као, пише у Уставу, пише у Закону о азилу, пише у Закону о личној карти, али, извините, шта ће нам онда закон ако ћемо да се позивамо на све те законе? Ваљда то треба да видимо у овом закону, господо. Због тога је наш амандман ишао у правцу – дајте молим вас, ставите све на здраве основе, поједноставите ствари да можемо да пратимо где се шта тражи и где шта можемо да применимо. Хвала.</w:t>
      </w:r>
    </w:p>
    <w:p>
      <w:pPr>
        <w:pStyle w:val="Normal"/>
        <w:tabs>
          <w:tab w:val="clear" w:pos="720"/>
          <w:tab w:val="left" w:pos="1418" w:leader="none"/>
        </w:tabs>
        <w:jc w:val="both"/>
        <w:rPr/>
      </w:pPr>
      <w:r>
        <w:rPr>
          <w:sz w:val="26"/>
          <w:szCs w:val="26"/>
          <w:lang w:val="sr-CS"/>
        </w:rPr>
        <w:tab/>
        <w:t>ПРЕДСЕДАВАЈУЋА: Народне посланице Донка Бановић и Милица Војић Марковић заједно су поднеле амандман на наслов изнад члана 5.</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етар Петковић.</w:t>
      </w:r>
    </w:p>
    <w:p>
      <w:pPr>
        <w:pStyle w:val="Normal"/>
        <w:tabs>
          <w:tab w:val="clear" w:pos="720"/>
          <w:tab w:val="left" w:pos="1418" w:leader="none"/>
        </w:tabs>
        <w:jc w:val="both"/>
        <w:rPr/>
      </w:pPr>
      <w:r>
        <w:rPr>
          <w:sz w:val="26"/>
          <w:szCs w:val="26"/>
          <w:lang w:val="sr-CS"/>
        </w:rPr>
        <w:tab/>
        <w:t>ПЕТАР ПЕТКОВИЋ: Ја сам потписник овог амандмана, и то стоји у мишљењу Владе, па вас молим да то исправите.</w:t>
      </w:r>
    </w:p>
    <w:p>
      <w:pPr>
        <w:pStyle w:val="Normal"/>
        <w:tabs>
          <w:tab w:val="clear" w:pos="720"/>
          <w:tab w:val="left" w:pos="1418" w:leader="none"/>
        </w:tabs>
        <w:jc w:val="both"/>
        <w:rPr/>
      </w:pPr>
      <w:r>
        <w:rPr>
          <w:sz w:val="26"/>
          <w:szCs w:val="26"/>
          <w:lang w:val="sr-CS"/>
        </w:rPr>
        <w:tab/>
        <w:t>Наиме, поднео сам амандман на члан 5. где тражим да дође до промене наслова изнад члана 5, који би гласио – начело заштите и сарадње са дијаспором и Србима у региону. Сматрамо да је много примереније да буде овакав наслов, управо због тога што ће он на прави начин дефинисати и објаснити какав треба да буде однос између државе Србије и дијаспоре. Ако је дијаспора најбројнији део миграција, односно спољна миграција или емиграција, како стоји у Предлогу закона, онда је врло битно да на прави начин покажемо и у овом члану који се тиче дијаспоре какав треба да буде однос државе Србије према дијаспори.</w:t>
      </w:r>
    </w:p>
    <w:p>
      <w:pPr>
        <w:pStyle w:val="Normal"/>
        <w:tabs>
          <w:tab w:val="clear" w:pos="720"/>
          <w:tab w:val="left" w:pos="1418" w:leader="none"/>
        </w:tabs>
        <w:jc w:val="both"/>
        <w:rPr/>
      </w:pPr>
      <w:r>
        <w:rPr>
          <w:sz w:val="26"/>
          <w:szCs w:val="26"/>
          <w:lang w:val="sr-CS"/>
        </w:rPr>
        <w:tab/>
        <w:t xml:space="preserve">Морам да кажем да у претходном наслову, који између осталог говори о јачању веза, ствари не стоје тако и да питање јачања веза не одговара истим, јер не могу везе да јачају тамо где не постоје. Рекао бих да готово не постоји веза између државе Србије и дијаспоре на прави начин. </w:t>
      </w:r>
    </w:p>
    <w:p>
      <w:pPr>
        <w:pStyle w:val="Normal"/>
        <w:tabs>
          <w:tab w:val="clear" w:pos="720"/>
          <w:tab w:val="left" w:pos="1418" w:leader="none"/>
        </w:tabs>
        <w:jc w:val="both"/>
        <w:rPr/>
      </w:pPr>
      <w:r>
        <w:rPr>
          <w:sz w:val="26"/>
          <w:szCs w:val="26"/>
          <w:lang w:val="sr-CS"/>
        </w:rPr>
        <w:tab/>
        <w:t>Прошло је сто дана рада Владе, ми смо тек сада, односно Влада је формирала Канцеларију за дијаспору. Још није извршен попис, не зна се колико Срба живи ван Србије. Сви добро знамо како је лоша ситуација, посебно када је у питању српски народ у региону. Пример Хрватске најбоље показује потпуну дискриминацију државе Хрватске према Србима који тамо живе. Слично је и у Мађарској. Прошли пут сам у расправи у начелу поменуо да је 2012. године Мађарска донела Устав по коме су из Основног закона избачене националне мањине, па Срби, који вековима живе у Мађарској, сада немају право да се политички организују, да имају свога представника у парламенту Мађарске, већ то мора да буде Мађар.</w:t>
      </w:r>
    </w:p>
    <w:p>
      <w:pPr>
        <w:pStyle w:val="Normal"/>
        <w:tabs>
          <w:tab w:val="clear" w:pos="720"/>
          <w:tab w:val="left" w:pos="1418" w:leader="none"/>
        </w:tabs>
        <w:jc w:val="both"/>
        <w:rPr/>
      </w:pPr>
      <w:r>
        <w:rPr>
          <w:sz w:val="26"/>
          <w:szCs w:val="26"/>
          <w:lang w:val="sr-CS"/>
        </w:rPr>
        <w:tab/>
        <w:t>То су врло озбиљна и значајна питања. Држава Србија мора да се на прави начин посвети решавању тих питања. Зато је у наслову питање заштите и сарадње нешто што је јако битно. На први поглед, може да делује као да је у питању нека козметичка измена, али она је суштинска због тога што ми везе, прво, готово да немамо када је у питању дијаспора, а друго, оно што је потребно Србима јесте да иза њих стане држава, да их подржи, да у билатералним разговорима министара на агенди буду постављена питања, нарочито када се срећу са министрима и званичницима оних држава где Срби имају проблем, да та питања дођу на дневни ред, а не да се тек након свих тих састанака, евентуално, министри срећу и са српском дијаспором у држави коју посећују.</w:t>
      </w:r>
    </w:p>
    <w:p>
      <w:pPr>
        <w:pStyle w:val="Normal"/>
        <w:tabs>
          <w:tab w:val="clear" w:pos="720"/>
          <w:tab w:val="left" w:pos="1418" w:leader="none"/>
        </w:tabs>
        <w:jc w:val="both"/>
        <w:rPr>
          <w:sz w:val="26"/>
          <w:szCs w:val="26"/>
          <w:lang w:val="sr-CS"/>
        </w:rPr>
      </w:pPr>
      <w:r>
        <w:rPr>
          <w:sz w:val="26"/>
          <w:szCs w:val="26"/>
          <w:lang w:val="sr-CS"/>
        </w:rPr>
        <w:tab/>
        <w:t xml:space="preserve">Зато сматрамо да је било битно да у овом члану, односно наслову, дође до ове измене. Нажалост, Влада није прихватила овај амандман и због тога нам је заиста жао. </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Идеја о томе да се предвиди заштита права и сарадња са дијаспором и Србима у региону је, по оцени Владе, садржана у члану 5, који каже да се „управљање миграцијама остварује побољшањем положаја и заштитом права и интереса припадника дијаспоре и Срба у региону, очувањем, јачањем и остваривањем веза припадника дијаспоре и Срба у региону са Републиком Србијом“, посебно након додатог члана 5а, који каже да се „управљање миграцијама заснива на заштити права лица у процесу миграција, уз уважавање, у највећој могућој мери, специфичности њихових потреба и интереса, у складу са могућностима Републике Србије“. Оцењује се да је начело заштите права заправо уграђено у ове садржаје и да је тенденција о којој сте размишљали задовољена кроз ова два члана. </w:t>
      </w:r>
    </w:p>
    <w:p>
      <w:pPr>
        <w:pStyle w:val="Normal"/>
        <w:tabs>
          <w:tab w:val="clear" w:pos="720"/>
          <w:tab w:val="left" w:pos="1418" w:leader="none"/>
        </w:tabs>
        <w:jc w:val="both"/>
        <w:rPr/>
      </w:pPr>
      <w:r>
        <w:rPr>
          <w:sz w:val="26"/>
          <w:szCs w:val="26"/>
          <w:lang w:val="sr-CS"/>
        </w:rPr>
        <w:tab/>
        <w:t>ПРЕДСЕДАВАЈУЋА: Хвала. Реч има Петар Пет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КОВИЋ: Госпођо министарка, мислим да ме нисте разумели. Не ради се о речима у овом члану, већ о томе да, између осталог, и речима побољшамо однос државе Србије према дијаспори. Знате да постоји Закон о дијаспори; знате да постоји стратегија Владе, када је у питању дијаспора и Срби у региону; знате да је Влада усвојила неку декларацију са неким звучним именом о проглашавању специјалних односа, од најважнијег државног значаја, између Србије и дијаспоре и Срба у региону. Све то постоји, а ситуација је јако лоша. Мислите да ће овим чланом који сте прочитали, ствари да буду промењене? Не. </w:t>
      </w:r>
    </w:p>
    <w:p>
      <w:pPr>
        <w:pStyle w:val="Normal"/>
        <w:tabs>
          <w:tab w:val="clear" w:pos="720"/>
          <w:tab w:val="left" w:pos="1418" w:leader="none"/>
        </w:tabs>
        <w:jc w:val="both"/>
        <w:rPr/>
      </w:pPr>
      <w:r>
        <w:rPr>
          <w:sz w:val="26"/>
          <w:szCs w:val="26"/>
          <w:lang w:val="sr-CS"/>
        </w:rPr>
        <w:tab/>
        <w:t xml:space="preserve">Овде је идеја управо била да пробамо, за почетак, да терминологијом покажемо да постоји спремност Владе да на озбиљнији начин уђе у суштину проблема, јер се претходне четири године нико тиме није бавио. </w:t>
      </w:r>
    </w:p>
    <w:p>
      <w:pPr>
        <w:pStyle w:val="Normal"/>
        <w:tabs>
          <w:tab w:val="clear" w:pos="720"/>
          <w:tab w:val="left" w:pos="1418" w:leader="none"/>
        </w:tabs>
        <w:jc w:val="both"/>
        <w:rPr/>
      </w:pPr>
      <w:r>
        <w:rPr>
          <w:sz w:val="26"/>
          <w:szCs w:val="26"/>
          <w:lang w:val="sr-CS"/>
        </w:rPr>
        <w:tab/>
        <w:t xml:space="preserve">Знамо да је формирана Скупштина дијаспоре. Прошли пут сам рекао, усвојен је само план рада, дакле, Правилник о раду, и ништа више. Чему служи онда та дијаспора, та скупштина, тај закон? Организовани део дијаспоре готово да се уопште не информише, или се, с друге стране, не позива да да своје мишљење и став о кључним питањима, између осталог и о овом закону. О томе се ради. </w:t>
      </w:r>
    </w:p>
    <w:p>
      <w:pPr>
        <w:pStyle w:val="Normal"/>
        <w:tabs>
          <w:tab w:val="clear" w:pos="720"/>
          <w:tab w:val="left" w:pos="1418" w:leader="none"/>
        </w:tabs>
        <w:jc w:val="both"/>
        <w:rPr/>
      </w:pPr>
      <w:r>
        <w:rPr>
          <w:sz w:val="26"/>
          <w:szCs w:val="26"/>
          <w:lang w:val="sr-CS"/>
        </w:rPr>
        <w:tab/>
        <w:t>ПРЕДСЕДАВАЈУЋА: Хвала.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председавајућа. Везано за овај амандман, могу да поновим оно што сам рекао у расправи у начелу, да је јако добро што је Влада у Предлог закона унела, како је министарка Славица Ђукић Дејановић и цитирала, одредбу којом се ово начело дефинише као битно начело за поступање у овој области миграција, како унутрашњих, тако и спољних, тако да не сматрам да је сам наслов од пресудне важности. Сматрам да ће бити важније колико ће ова влада чинити на реализацији овог начела. Досадашњи рад Владе, током досадашњих сто или нешто више дана, показао је да се то начело апсолутно не поштује и да је положај дијаспоре и Срба у региону на маргинама, да се донети закони из ове области не примењују, да се чак не зна за њихово постојање. </w:t>
      </w:r>
    </w:p>
    <w:p>
      <w:pPr>
        <w:pStyle w:val="Normal"/>
        <w:tabs>
          <w:tab w:val="clear" w:pos="720"/>
          <w:tab w:val="left" w:pos="1418" w:leader="none"/>
        </w:tabs>
        <w:jc w:val="both"/>
        <w:rPr>
          <w:sz w:val="26"/>
          <w:szCs w:val="26"/>
          <w:lang w:val="sr-CS"/>
        </w:rPr>
      </w:pPr>
      <w:r>
        <w:rPr>
          <w:sz w:val="26"/>
          <w:szCs w:val="26"/>
          <w:lang w:val="sr-CS"/>
        </w:rPr>
        <w:tab/>
        <w:t xml:space="preserve">Радује ме једино чињеница, и то морам да похвалим... Ја сам прошли пут, ако се сећате, у дискусији поставио питање именовања директора Канцеларије, прошлог четвртка сам то поставио као посланичко питање, и у четвртак или петак је Влада именовала директора Канцеларије. Међутим, пред њим је, односно пред њом, пошто се ради о особи женског пола, озбиљан задатак да надокнади пропуштено у овом периоду. Остала су неискоришћена буџетска средства у том периоду; остало је ово што је колега поменуо, потреба да се ове године сазове трећа скупштина дијаспоре и Срба у региону; остало је да се спроведе део резолуција, декларација из ове области које су се усвајале, које је усвојила претходна влада. Бројна питања из ове области, готово дневна, отворена су и захтевају реакцију Владе, односно Канцеларије. </w:t>
      </w:r>
    </w:p>
    <w:p>
      <w:pPr>
        <w:pStyle w:val="Normal"/>
        <w:tabs>
          <w:tab w:val="clear" w:pos="720"/>
          <w:tab w:val="left" w:pos="1418" w:leader="none"/>
        </w:tabs>
        <w:jc w:val="both"/>
        <w:rPr/>
      </w:pPr>
      <w:r>
        <w:rPr>
          <w:sz w:val="26"/>
          <w:szCs w:val="26"/>
          <w:lang w:val="sr-CS"/>
        </w:rPr>
        <w:tab/>
        <w:t xml:space="preserve">Дакле, не може се десити да права Срба у региону појединим актима Владе или појединим поступањима државних органа буду угрожена, а да Влада Републике Србије, односно Канцеларија задужена за то, а понекад и председник Владе и председник Републике, не реагују. Тих случајева кршења основних људских права Срба у региону има на претек. </w:t>
      </w:r>
    </w:p>
    <w:p>
      <w:pPr>
        <w:pStyle w:val="Normal"/>
        <w:tabs>
          <w:tab w:val="clear" w:pos="720"/>
          <w:tab w:val="left" w:pos="1418" w:leader="none"/>
        </w:tabs>
        <w:jc w:val="both"/>
        <w:rPr>
          <w:sz w:val="26"/>
          <w:szCs w:val="26"/>
          <w:lang w:val="sr-CS"/>
        </w:rPr>
      </w:pPr>
      <w:r>
        <w:rPr>
          <w:sz w:val="26"/>
          <w:szCs w:val="26"/>
          <w:lang w:val="sr-CS"/>
        </w:rPr>
        <w:tab/>
        <w:t>На крају се захваљујем госпођи Дејановић на разјашњењу питања односа према претходној влади, да се њена једнина није односила на претходну владу господина Цветковића. Хвала.</w:t>
      </w:r>
    </w:p>
    <w:p>
      <w:pPr>
        <w:pStyle w:val="Normal"/>
        <w:tabs>
          <w:tab w:val="clear" w:pos="720"/>
          <w:tab w:val="left" w:pos="1418" w:leader="none"/>
        </w:tabs>
        <w:jc w:val="both"/>
        <w:rPr/>
      </w:pPr>
      <w:r>
        <w:rPr>
          <w:sz w:val="26"/>
          <w:szCs w:val="26"/>
          <w:lang w:val="sr-CS"/>
        </w:rPr>
        <w:tab/>
        <w:t>ПРЕДСЕДАВАЈУЋА: Хвала. Народни посланик Срђан Шајн поднео је амандман, са исправком, којим предлаже да се после члана 5. додају наслов и нови члан 5а.</w:t>
      </w:r>
    </w:p>
    <w:p>
      <w:pPr>
        <w:pStyle w:val="Normal"/>
        <w:tabs>
          <w:tab w:val="clear" w:pos="720"/>
          <w:tab w:val="left" w:pos="1418" w:leader="none"/>
        </w:tabs>
        <w:jc w:val="both"/>
        <w:rPr/>
      </w:pPr>
      <w:r>
        <w:rPr>
          <w:sz w:val="26"/>
          <w:szCs w:val="26"/>
          <w:lang w:val="sr-CS"/>
        </w:rPr>
        <w:tab/>
        <w:t>Влада је прихватила амандман са исправком. Одбор за одбрану и унутрашње послове није прихватио амандман у основном тексту, а о исправци се није изјаснио. Одбор за уставна питања и законодавство сматра да је амандман у основном тексту у складу са Уставом и правним системом,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Да ли неко жели реч? Реч им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Основна идеја овог амандмана јесте управо да се доведу у баланс две ствари. Једна ствар јесте да ми имамо, с једне стране, интерес државе, која због општег интереса води одређену политику миграција. Међутим, с друге стране имамо интерес тих конкретних људи који су део тих миграција. Уколико не будемо остварили баланс између те две ствари, могу да нам се десе јако лоша искуства, и то су управо искуства о којима су говориле колеге пре мене.</w:t>
      </w:r>
    </w:p>
    <w:p>
      <w:pPr>
        <w:pStyle w:val="Normal"/>
        <w:tabs>
          <w:tab w:val="clear" w:pos="720"/>
          <w:tab w:val="left" w:pos="1418" w:leader="none"/>
        </w:tabs>
        <w:jc w:val="both"/>
        <w:rPr/>
      </w:pPr>
      <w:r>
        <w:rPr>
          <w:sz w:val="26"/>
          <w:szCs w:val="26"/>
          <w:lang w:val="sr-CS"/>
        </w:rPr>
        <w:tab/>
        <w:t>С друге стране, овде се отвара једна нова димензија, јер ми не говоримо само о Србима у региону кроз овај амандман. Ту јасно Србија говори о две различите политике. Сигурно је да нам је један интерес када говоримо о Србима у Републици Српској или о Србима на неким другим територијама у окружењу, а да на један квалитативно другачији начин морамо да говоримо о Србима у дијаспори који се налазе, на пример, у Аустрији, Немачкој или неким другим земљама, а има их подоста. По мојим информацијама, само у Аустрији живи преко 200.000 грађана Србије, припадника српске националне заједнице или других националних заједница. У том правцу морамо да водимо једну активну политику.</w:t>
      </w:r>
    </w:p>
    <w:p>
      <w:pPr>
        <w:pStyle w:val="Normal"/>
        <w:tabs>
          <w:tab w:val="clear" w:pos="720"/>
          <w:tab w:val="left" w:pos="1418" w:leader="none"/>
        </w:tabs>
        <w:jc w:val="both"/>
        <w:rPr/>
      </w:pPr>
      <w:r>
        <w:rPr>
          <w:sz w:val="26"/>
          <w:szCs w:val="26"/>
          <w:lang w:val="sr-CS"/>
        </w:rPr>
        <w:tab/>
        <w:t>Овим амандманом решавамо и неке друге ствари. Решавамо ситуацију, о томе најбоље знају људи из Комесаријата – пре неколико година упутили смо дванаест милиона динара установи која се зове Ромски национални савет; због марифетлука у тој организацији потрошена су два милиона а десет милиона је повучено назад јер је донатору било врло јасно где је злоупотреба тих средстава.</w:t>
      </w:r>
    </w:p>
    <w:p>
      <w:pPr>
        <w:pStyle w:val="Normal"/>
        <w:tabs>
          <w:tab w:val="clear" w:pos="720"/>
          <w:tab w:val="left" w:pos="1418" w:leader="none"/>
        </w:tabs>
        <w:jc w:val="both"/>
        <w:rPr/>
      </w:pPr>
      <w:r>
        <w:rPr>
          <w:sz w:val="26"/>
          <w:szCs w:val="26"/>
          <w:lang w:val="sr-CS"/>
        </w:rPr>
        <w:tab/>
        <w:t xml:space="preserve">Данас имамо ситуацију да комплетна држава има озбиљних проблема због тога што се појединци неодговорно понашају у томе, и због тог неодговорног понашања прети нам могућност да се укине „бели шенген“. </w:t>
      </w:r>
    </w:p>
    <w:p>
      <w:pPr>
        <w:pStyle w:val="Normal"/>
        <w:tabs>
          <w:tab w:val="clear" w:pos="720"/>
          <w:tab w:val="left" w:pos="1418" w:leader="none"/>
        </w:tabs>
        <w:jc w:val="both"/>
        <w:rPr/>
      </w:pPr>
      <w:r>
        <w:rPr>
          <w:sz w:val="26"/>
          <w:szCs w:val="26"/>
          <w:lang w:val="sr-CS"/>
        </w:rPr>
        <w:tab/>
        <w:t xml:space="preserve">Сада ћу да се сложим са колегама из Демократске странке, нарочито са оним што је Борко Стефановић јуче говорио, да ми морамо другачије да се понашамо. Морамо да критикујемо актере данашње власти који не раде како треба. Данас ћу да изнесем један лош пример и замолио бих министарку да то пренесе Влади. Упутио сам 12. октобра и посланичко питање у том смислу Влади и до данас нисам добио одговор. </w:t>
      </w:r>
    </w:p>
    <w:p>
      <w:pPr>
        <w:pStyle w:val="Normal"/>
        <w:tabs>
          <w:tab w:val="clear" w:pos="720"/>
          <w:tab w:val="left" w:pos="1418" w:leader="none"/>
        </w:tabs>
        <w:jc w:val="both"/>
        <w:rPr/>
      </w:pPr>
      <w:r>
        <w:rPr>
          <w:sz w:val="26"/>
          <w:szCs w:val="26"/>
          <w:lang w:val="sr-CS"/>
        </w:rPr>
        <w:tab/>
        <w:t xml:space="preserve">Иако је, уз добронамерност министра финансија и парламентарне већине, одвојено 22.500.000 динара за израду базе података, између осталог, за процес интеграција Рома, што је једна од суштинских ствари за управљање миграцијама јер сви данас слушамо да један од кључних проблема са којима Србија мора да се суочи у процесу миграција јесте питање ромске националне заједнице, гле чуда, господин директор Канцеларије за људска и мањинска права каже да то њега не интересује и да он то неће да спроведе, он ће 22.500.000 да врати у буџет Републике Србије. </w:t>
      </w:r>
    </w:p>
    <w:p>
      <w:pPr>
        <w:pStyle w:val="Normal"/>
        <w:tabs>
          <w:tab w:val="clear" w:pos="720"/>
          <w:tab w:val="left" w:pos="1418" w:leader="none"/>
        </w:tabs>
        <w:jc w:val="both"/>
        <w:rPr/>
      </w:pPr>
      <w:r>
        <w:rPr>
          <w:sz w:val="26"/>
          <w:szCs w:val="26"/>
          <w:lang w:val="sr-CS"/>
        </w:rPr>
        <w:tab/>
        <w:t xml:space="preserve">Не желим да нити ја као посланик Ромске партије, нити да било ко из већине сноси одговорност за активности појединца. О томе морамо отворено да говоримо у парламенту. </w:t>
      </w:r>
    </w:p>
    <w:p>
      <w:pPr>
        <w:pStyle w:val="Normal"/>
        <w:tabs>
          <w:tab w:val="clear" w:pos="720"/>
          <w:tab w:val="left" w:pos="1418" w:leader="none"/>
        </w:tabs>
        <w:jc w:val="both"/>
        <w:rPr/>
      </w:pPr>
      <w:r>
        <w:rPr>
          <w:sz w:val="26"/>
          <w:szCs w:val="26"/>
          <w:lang w:val="sr-CS"/>
        </w:rPr>
        <w:tab/>
        <w:t>Колега сада телефонира, а нама говори да нисмо ту. Волео бих да чује, па да онда прокоментарише са мном ову ствар.</w:t>
      </w:r>
    </w:p>
    <w:p>
      <w:pPr>
        <w:pStyle w:val="Normal"/>
        <w:tabs>
          <w:tab w:val="clear" w:pos="720"/>
          <w:tab w:val="left" w:pos="1418" w:leader="none"/>
        </w:tabs>
        <w:jc w:val="both"/>
        <w:rPr/>
      </w:pPr>
      <w:r>
        <w:rPr>
          <w:sz w:val="26"/>
          <w:szCs w:val="26"/>
          <w:lang w:val="sr-CS"/>
        </w:rPr>
        <w:tab/>
        <w:t xml:space="preserve">Дакле, морамо најозбиљније да поставимо одговорност директора службе за људска и мањинска права. Не смемо да дозволимо у овом мандату, као што су људи дозвољавали четири године у прошлом мандату, да неко има ексклузивитет у решавању питања најугроженије групе у Србији и да, на тај начин, после четири године поново делимо патике. </w:t>
      </w:r>
    </w:p>
    <w:p>
      <w:pPr>
        <w:pStyle w:val="Normal"/>
        <w:tabs>
          <w:tab w:val="clear" w:pos="720"/>
          <w:tab w:val="left" w:pos="1418" w:leader="none"/>
        </w:tabs>
        <w:jc w:val="both"/>
        <w:rPr>
          <w:sz w:val="26"/>
          <w:szCs w:val="26"/>
          <w:lang w:val="sr-CS"/>
        </w:rPr>
      </w:pPr>
      <w:r>
        <w:rPr>
          <w:sz w:val="26"/>
          <w:szCs w:val="26"/>
          <w:lang w:val="sr-CS"/>
        </w:rPr>
        <w:tab/>
        <w:t>Гледајте веће зло, човек који је био директор Канцеларије за сарадњу са Хагом вероватно мисли да сада треба ту заједницу да пошаљемо у азил, па ће вероватно да настави свој процес слања грађана Србије на одређена места.</w:t>
      </w:r>
    </w:p>
    <w:p>
      <w:pPr>
        <w:pStyle w:val="Normal"/>
        <w:tabs>
          <w:tab w:val="clear" w:pos="720"/>
          <w:tab w:val="left" w:pos="1418" w:leader="none"/>
        </w:tabs>
        <w:jc w:val="both"/>
        <w:rPr>
          <w:sz w:val="26"/>
          <w:szCs w:val="26"/>
          <w:lang w:val="sr-CS"/>
        </w:rPr>
      </w:pPr>
      <w:r>
        <w:rPr>
          <w:sz w:val="26"/>
          <w:szCs w:val="26"/>
          <w:lang w:val="sr-CS"/>
        </w:rPr>
        <w:tab/>
        <w:t xml:space="preserve">Мислим да је ово много озбиљно питање. Предлажем министарки да о томе обавести Владу. </w:t>
      </w:r>
    </w:p>
    <w:p>
      <w:pPr>
        <w:pStyle w:val="Normal"/>
        <w:tabs>
          <w:tab w:val="clear" w:pos="720"/>
          <w:tab w:val="left" w:pos="1418" w:leader="none"/>
        </w:tabs>
        <w:jc w:val="both"/>
        <w:rPr/>
      </w:pPr>
      <w:r>
        <w:rPr>
          <w:sz w:val="26"/>
          <w:szCs w:val="26"/>
          <w:lang w:val="sr-CS"/>
        </w:rPr>
        <w:tab/>
        <w:t xml:space="preserve">Уједно обавештавам председавајућу Скупштине и председника Скупштине да смо постигли договор са госпођом Оленом Папугом као неким ко председава делом Одбора за међунационална питања и питања националних заједница. Забринутост су показали и представници ОЕБС-а, Савета Европе који су заинтересовани да присуствују том састанку, да је ово најгори пример неодговорног понашања. </w:t>
      </w:r>
    </w:p>
    <w:p>
      <w:pPr>
        <w:pStyle w:val="Normal"/>
        <w:tabs>
          <w:tab w:val="clear" w:pos="720"/>
          <w:tab w:val="left" w:pos="1418" w:leader="none"/>
        </w:tabs>
        <w:jc w:val="both"/>
        <w:rPr/>
      </w:pPr>
      <w:r>
        <w:rPr>
          <w:sz w:val="26"/>
          <w:szCs w:val="26"/>
          <w:lang w:val="sr-CS"/>
        </w:rPr>
        <w:tab/>
        <w:t>Овај амандман управо тера на одговорно понашање представнике органа власти. Ово само показује да морамо да заведемо ред у Србији, да је ова парламентарна већина одговорна, да нас не интересује ко је припадник које политичке странке, да морамо да кажемо ко су неодговорни људи и у нашим редовима и да је то квалитет Србије данас у односу на нека прошла времена.</w:t>
      </w:r>
    </w:p>
    <w:p>
      <w:pPr>
        <w:pStyle w:val="Normal"/>
        <w:tabs>
          <w:tab w:val="clear" w:pos="720"/>
          <w:tab w:val="left" w:pos="1418" w:leader="none"/>
        </w:tabs>
        <w:jc w:val="both"/>
        <w:rPr/>
      </w:pPr>
      <w:r>
        <w:rPr>
          <w:sz w:val="26"/>
          <w:szCs w:val="26"/>
          <w:lang w:val="sr-CS"/>
        </w:rPr>
        <w:tab/>
        <w:t>У том смислу, очекујем, без обзира на осионо понашање господина Душана Игњатовића, који ће морати да поштује овај члан о коме говоримо када он постане саставни део закона, да такво осионо понашање Влада најоштрије санкционише. Влада, управо посматрајући активности појединаца у државној администрацији, мора да покаже јасно опредељење да хоће на добар начин да управља миграцијама, да хоће на добар начин да управља најрањивијим групама, које су обично предмет тих миграција о којима говоримо.</w:t>
      </w:r>
    </w:p>
    <w:p>
      <w:pPr>
        <w:pStyle w:val="Normal"/>
        <w:tabs>
          <w:tab w:val="clear" w:pos="720"/>
          <w:tab w:val="left" w:pos="1418" w:leader="none"/>
        </w:tabs>
        <w:jc w:val="both"/>
        <w:rPr/>
      </w:pPr>
      <w:r>
        <w:rPr>
          <w:sz w:val="26"/>
          <w:szCs w:val="26"/>
          <w:lang w:val="sr-CS"/>
        </w:rPr>
        <w:tab/>
        <w:t>Овај амандман је на трагу ранијих дискусија у којима сте говорили да заиста морамо да говоримо и о правима људи погођених миграцијама. У том смислу износим задовољство Ромске партије и грађана са којима сам говорио због тога што је Влада прихватила овај амандман. Како Одбор није прихватио, надам се да ће Одбор да одржи седницу и прихвати и, евентуално, да то буде саставни део закон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Слажем се са господином Шајном да је ова влада неодговорна у појединим елементима. Вероватно се његов говор није односио на целу Владу. Рекао бих да је цела Влада конфузношћу унела немогућност праћења неке доследности. У том смислу, мислим да је цела Влада неодговорна. Могуће је да је и у овом питању о коме је говорио господин Шајн. </w:t>
      </w:r>
    </w:p>
    <w:p>
      <w:pPr>
        <w:pStyle w:val="Normal"/>
        <w:tabs>
          <w:tab w:val="clear" w:pos="720"/>
          <w:tab w:val="left" w:pos="1418" w:leader="none"/>
        </w:tabs>
        <w:jc w:val="both"/>
        <w:rPr/>
      </w:pPr>
      <w:r>
        <w:rPr>
          <w:sz w:val="26"/>
          <w:szCs w:val="26"/>
          <w:lang w:val="sr-CS"/>
        </w:rPr>
        <w:tab/>
        <w:t>Не бих желео да браним канцеларију за мањине која је почела да ради, али мислим да је господин Шајн упутио доста тешке речи на рачун ове канцеларије коју је формирала Влада, односно на рачун најодговорнијих људи. Могуће је да она ништа није урадила, могуће је да она на неки начин дели судбину рада ове владе, али сматрам да квалификације могућих активности директора сигурно нису оправдане.</w:t>
      </w:r>
    </w:p>
    <w:p>
      <w:pPr>
        <w:pStyle w:val="Normal"/>
        <w:tabs>
          <w:tab w:val="clear" w:pos="720"/>
          <w:tab w:val="left" w:pos="1418" w:leader="none"/>
        </w:tabs>
        <w:jc w:val="both"/>
        <w:rPr/>
      </w:pPr>
      <w:r>
        <w:rPr>
          <w:sz w:val="26"/>
          <w:szCs w:val="26"/>
          <w:lang w:val="sr-CS"/>
        </w:rPr>
        <w:tab/>
        <w:t>У сваком случају, сматрам да је претходна влада, пошто је у том смислу било интенција господина Шајна, када су у питању људска и мањинска права, учинила готово све. Чак је и мимо европских стандарда у позитивном смислу решила нормативно поједина питања, утврдила стандарде, националним већима националних мањина дала мањинска права која им гарантују мањинску аутономију. У том смислу, нема могућности да ико озбиљно стави приговор, сем међународне организације, која је дала  највише оцене по том питању.</w:t>
      </w:r>
    </w:p>
    <w:p>
      <w:pPr>
        <w:pStyle w:val="Normal"/>
        <w:tabs>
          <w:tab w:val="clear" w:pos="720"/>
          <w:tab w:val="left" w:pos="1418" w:leader="none"/>
        </w:tabs>
        <w:jc w:val="both"/>
        <w:rPr/>
      </w:pPr>
      <w:r>
        <w:rPr>
          <w:sz w:val="26"/>
          <w:szCs w:val="26"/>
          <w:lang w:val="sr-CS"/>
        </w:rPr>
        <w:tab/>
        <w:t>Сматрам да ова влада (сада се придружујем томе да треба да будемо конструктивни у својим критикама) треба да евентуално види да ли је нешто претходна влада пропустила и да спроведе законе. Мислим да ће мањине онда моћи да буду задовољне и радом претходне владе, али и ове влад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Шајн, реплика. Изволите.</w:t>
      </w:r>
    </w:p>
    <w:p>
      <w:pPr>
        <w:pStyle w:val="Normal"/>
        <w:tabs>
          <w:tab w:val="clear" w:pos="720"/>
          <w:tab w:val="left" w:pos="1418" w:leader="none"/>
        </w:tabs>
        <w:jc w:val="both"/>
        <w:rPr/>
      </w:pPr>
      <w:r>
        <w:rPr>
          <w:sz w:val="26"/>
          <w:szCs w:val="26"/>
          <w:lang w:val="sr-CS"/>
        </w:rPr>
        <w:tab/>
        <w:t>СРЂАН ШАЈН: Морам да изнесем неколико података и да неке ствари о којима сте говорили демантујем. Нису то, уопште, тешке квалификације, то су само квалификације у складу с актуелним тренутком. Господин је у време ваше владе био шеф Канцеларије за сарадњу са Хагом и можда стекао симпатије због неких ствари и због тога га можда браните. Заиста, немам никога да браним, па макар да је део данашње администрације. Нисам говорио о Влади, говорио сам о сегментима Владе по дубини; ово се односи на Канцеларију, не на Владу и чланове Владе.</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знам како ви називате то што су у Бујановцу представници међународне заједнице на изборима за националне савете, где излазе представници албанске и ромске националне заједнице, на једном изборном месту избројали да је сто људи изашло, а у кутијама се налази 500 гласова припадника оне листе коју сте ви подржали и која се формирала у канцеларијама ваше Демократске странке, коју су подржавале институције ваше партије у Новом Саду, за коју сам поднео кривичну пријаву суду, за коју још увек данас немамо… Да ли се то зове туторство? Да ли се то зове уплитање у Национални савет? </w:t>
      </w:r>
    </w:p>
    <w:p>
      <w:pPr>
        <w:pStyle w:val="Normal"/>
        <w:tabs>
          <w:tab w:val="clear" w:pos="720"/>
          <w:tab w:val="left" w:pos="1418" w:leader="none"/>
        </w:tabs>
        <w:jc w:val="both"/>
        <w:rPr/>
      </w:pPr>
      <w:r>
        <w:rPr>
          <w:sz w:val="26"/>
          <w:szCs w:val="26"/>
          <w:lang w:val="sr-CS"/>
        </w:rPr>
        <w:tab/>
        <w:t>Како зовете чињеницу, за коју Србија није могла да чује због блокаде медија, да је ваш високи представник на првој седници Ромског националног савета седео заједно са независним телом, да је киднапован човек из Пожаревца на путу кад је долазио да промени председника Националног савета и да је само у једном министарству потрошено девет милиона евра за процес интеграције Рома, а да нико то није видео?</w:t>
      </w:r>
    </w:p>
    <w:p>
      <w:pPr>
        <w:pStyle w:val="Normal"/>
        <w:tabs>
          <w:tab w:val="clear" w:pos="720"/>
          <w:tab w:val="left" w:pos="1418" w:leader="none"/>
        </w:tabs>
        <w:jc w:val="both"/>
        <w:rPr>
          <w:sz w:val="26"/>
          <w:szCs w:val="26"/>
          <w:lang w:val="sr-CS"/>
        </w:rPr>
      </w:pPr>
      <w:r>
        <w:rPr>
          <w:sz w:val="26"/>
          <w:szCs w:val="26"/>
          <w:lang w:val="sr-CS"/>
        </w:rPr>
        <w:tab/>
        <w:t>Поштовани колега, ова већина и ми као део ове већине заиста не желимо то више да дозволимо.</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Користим време посланичке групе.</w:t>
      </w:r>
    </w:p>
    <w:p>
      <w:pPr>
        <w:pStyle w:val="Normal"/>
        <w:tabs>
          <w:tab w:val="clear" w:pos="720"/>
          <w:tab w:val="left" w:pos="1418" w:leader="none"/>
        </w:tabs>
        <w:jc w:val="both"/>
        <w:rPr/>
      </w:pPr>
      <w:r>
        <w:rPr>
          <w:sz w:val="26"/>
          <w:szCs w:val="26"/>
          <w:lang w:val="sr-CS"/>
        </w:rPr>
        <w:tab/>
        <w:t>(Председавајућа: Немате право, добили сте реч за реплику.)</w:t>
      </w:r>
    </w:p>
    <w:p>
      <w:pPr>
        <w:pStyle w:val="Normal"/>
        <w:tabs>
          <w:tab w:val="clear" w:pos="720"/>
          <w:tab w:val="left" w:pos="1418" w:leader="none"/>
        </w:tabs>
        <w:jc w:val="both"/>
        <w:rPr/>
      </w:pPr>
      <w:r>
        <w:rPr>
          <w:sz w:val="26"/>
          <w:szCs w:val="26"/>
          <w:lang w:val="sr-CS"/>
        </w:rPr>
        <w:tab/>
        <w:t>Завршавам онда овом реченицом. Не може се више тако. Можете ви да имате симпатије према господину Игњатовићу колико год хоћете; ако он крши права 500.000 људи, грађана ове државе, извините, нико није изнад права тих грађана. Док се то не буде изменило, заиста нећемо ни ми да се мењамо. Хвала.</w:t>
      </w:r>
    </w:p>
    <w:p>
      <w:pPr>
        <w:pStyle w:val="Normal"/>
        <w:tabs>
          <w:tab w:val="clear" w:pos="720"/>
          <w:tab w:val="left" w:pos="1418" w:leader="none"/>
        </w:tabs>
        <w:jc w:val="both"/>
        <w:rPr/>
      </w:pPr>
      <w:r>
        <w:rPr>
          <w:sz w:val="26"/>
          <w:szCs w:val="26"/>
          <w:lang w:val="sr-CS"/>
        </w:rPr>
        <w:tab/>
        <w:t>ПРЕДСЕДАВАЈУЋА: Хвала. Господин Веселиновић, реплика.</w:t>
      </w:r>
    </w:p>
    <w:p>
      <w:pPr>
        <w:pStyle w:val="Normal"/>
        <w:tabs>
          <w:tab w:val="clear" w:pos="720"/>
          <w:tab w:val="left" w:pos="1418" w:leader="none"/>
        </w:tabs>
        <w:jc w:val="both"/>
        <w:rPr/>
      </w:pPr>
      <w:r>
        <w:rPr>
          <w:sz w:val="26"/>
          <w:szCs w:val="26"/>
          <w:lang w:val="sr-CS"/>
        </w:rPr>
        <w:tab/>
        <w:t>ЈАНКО ВЕСЕЛИНОВИЋ: Само разјашњење. Први пут сам данас чуо за име и презиме директора канцеларије која се бави мањинама. Заиста нисам имао намеру да браним његов рад, него су квалификације биле тешке и не бих желео да их понављам. О његовом раду не желим да судим, претпостављам да је оно што је господин Шајн рекао тачно, али нећу да улазим у то питање.</w:t>
      </w:r>
    </w:p>
    <w:p>
      <w:pPr>
        <w:pStyle w:val="Normal"/>
        <w:tabs>
          <w:tab w:val="clear" w:pos="720"/>
          <w:tab w:val="left" w:pos="1418" w:leader="none"/>
        </w:tabs>
        <w:jc w:val="both"/>
        <w:rPr/>
      </w:pPr>
      <w:r>
        <w:rPr>
          <w:sz w:val="26"/>
          <w:szCs w:val="26"/>
          <w:lang w:val="sr-CS"/>
        </w:rPr>
        <w:tab/>
        <w:t>Само да одговорим, када су у питању гласање у Новом Саду и последице тог гласања. Та странка, та група грађана која је на тај начин освојила пет мандата и против које сте ви поднели кривичну пријаву, сада је у коалицији са, погодите ким – СНС. Хвала.</w:t>
      </w:r>
    </w:p>
    <w:p>
      <w:pPr>
        <w:pStyle w:val="Normal"/>
        <w:tabs>
          <w:tab w:val="clear" w:pos="720"/>
          <w:tab w:val="left" w:pos="1418" w:leader="none"/>
        </w:tabs>
        <w:jc w:val="both"/>
        <w:rPr/>
      </w:pPr>
      <w:r>
        <w:rPr>
          <w:sz w:val="26"/>
          <w:szCs w:val="26"/>
          <w:lang w:val="sr-CS"/>
        </w:rPr>
        <w:tab/>
        <w:t>ПРЕДСЕДАВАЈУЋА: Хвала. Господин Шајн, реплика.</w:t>
      </w:r>
    </w:p>
    <w:p>
      <w:pPr>
        <w:pStyle w:val="Normal"/>
        <w:tabs>
          <w:tab w:val="clear" w:pos="720"/>
          <w:tab w:val="left" w:pos="1418" w:leader="none"/>
        </w:tabs>
        <w:jc w:val="both"/>
        <w:rPr/>
      </w:pPr>
      <w:r>
        <w:rPr>
          <w:sz w:val="26"/>
          <w:szCs w:val="26"/>
          <w:lang w:val="sr-CS"/>
        </w:rPr>
        <w:tab/>
        <w:t>СРЂАН ШАЈН: Извињавам се, погрешно сте ме разумели. Говорио сам о изборима за Национални савет. Разумем да сте људе из Националног савета довели у парламент као награду зато што су вам у Националном савету радили неке ствари. То је ваша навика. Разумем вашу навику да поистовећујете изборе за Национални савет са изборима за општине, градове и републички парламент, међутим, ово нису били избори за градске одборнике, ово су били избори за Ромски национални савет. Разумем да ви то не разликујете. Разумем да је за вас то исто. Међутим, у овој држави постоје закони за избор посланика, закони за избор представника у локалним самоуправама и избори за чланове националних савета, у којима могу да учествују искључиво припадници националних заједница, а имам врло поуздане податке, када се говори о Ромском националном савету, да то није било тако. Немојте да постављамо та питања. Немојте да постављамо друге тезе. Заиста је овако као што вам говоримо.</w:t>
      </w:r>
    </w:p>
    <w:p>
      <w:pPr>
        <w:pStyle w:val="Normal"/>
        <w:tabs>
          <w:tab w:val="clear" w:pos="720"/>
          <w:tab w:val="left" w:pos="1418" w:leader="none"/>
        </w:tabs>
        <w:jc w:val="both"/>
        <w:rPr/>
      </w:pPr>
      <w:r>
        <w:rPr>
          <w:sz w:val="26"/>
          <w:szCs w:val="26"/>
          <w:lang w:val="sr-CS"/>
        </w:rPr>
        <w:tab/>
        <w:t xml:space="preserve">ПРЕДСЕДАВАЈУЋА: Хвала. Завршили смо круг реплика. Већ сам рекла и морам да будем доследна. Већ осам минута расправљате. </w:t>
      </w:r>
    </w:p>
    <w:p>
      <w:pPr>
        <w:pStyle w:val="Normal"/>
        <w:tabs>
          <w:tab w:val="clear" w:pos="720"/>
          <w:tab w:val="left" w:pos="1418" w:leader="none"/>
        </w:tabs>
        <w:jc w:val="both"/>
        <w:rPr>
          <w:sz w:val="26"/>
          <w:szCs w:val="26"/>
          <w:lang w:val="sr-CS"/>
        </w:rPr>
      </w:pPr>
      <w:r>
        <w:rPr>
          <w:sz w:val="26"/>
          <w:szCs w:val="26"/>
          <w:lang w:val="sr-CS"/>
        </w:rPr>
        <w:tab/>
        <w:t>(Јанко Веселиновић, с места: Само да одговорим, нећу се више јављати.)</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ЈАНКО ВЕСЕЛИНОВИЋ: Хвала вам, председавајућа, на разумевању. Не могу а да не одговорим на неке квалификације. Дакле, постоје закони који се тичу избора на републичком нивоу, на покрајинском и општинском; свакако да су то различите ствари, различити нивои власти и различити проблеми. Управо ова владајућа коалиција не жели то да разуме и не жели то да види. Могли сте да слушате синоћ представника СПС-а из Лесковца који је у страху говорио да му је прећено, да је уплашен и да је морао да подлегне притисцима да би направио коалицију са СНС. О томе вам говорим.</w:t>
      </w:r>
    </w:p>
    <w:p>
      <w:pPr>
        <w:pStyle w:val="Normal"/>
        <w:tabs>
          <w:tab w:val="clear" w:pos="720"/>
          <w:tab w:val="left" w:pos="1418" w:leader="none"/>
        </w:tabs>
        <w:jc w:val="both"/>
        <w:rPr/>
      </w:pPr>
      <w:r>
        <w:rPr>
          <w:sz w:val="26"/>
          <w:szCs w:val="26"/>
          <w:lang w:val="sr-CS"/>
        </w:rPr>
        <w:tab/>
        <w:t>Дакле, господин Шајн не разликује праксу од нормативе. Пракса ове владајуће коалиције јесте сасвим нешто друго у односу на оно за шта су се они можда залагали пред изборе. Сада су они ту праксу погазили. Више се нећу јављати по овом питању.</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ко Атлагић.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а председавајућа, поштовани представници Владе Републике Србије, овај амандман господина Шајна је јако интересантан. Можда би требало размислити о њему, иако се у Предлогу закона у појединим члановима говори о праву миграната, а, ако хоћемо, чак и избеглих и расељених лица. </w:t>
      </w:r>
    </w:p>
    <w:p>
      <w:pPr>
        <w:pStyle w:val="Normal"/>
        <w:tabs>
          <w:tab w:val="clear" w:pos="720"/>
          <w:tab w:val="left" w:pos="1418" w:leader="none"/>
        </w:tabs>
        <w:jc w:val="both"/>
        <w:rPr>
          <w:sz w:val="26"/>
          <w:szCs w:val="26"/>
          <w:lang w:val="sr-CS"/>
        </w:rPr>
      </w:pPr>
      <w:r>
        <w:rPr>
          <w:sz w:val="26"/>
          <w:szCs w:val="26"/>
          <w:lang w:val="sr-CS"/>
        </w:rPr>
        <w:tab/>
        <w:t xml:space="preserve">Дозволите, ради истине и правде, да кажем две реченице везане за претходне дискусије господина Веселиновића у којима је изнео неистине, а то је следеће. Он је рекао да је претходна влада добро учинила, везано за мигранте и избегла лица, а да ова није. Само напомињем чињенично стање. Ова влада, на челу са господином Дачићем, именовала је директора Канцеларије, како сте чули, за дијаспору. Дакле, у ова три месеца, можда се њему чини касно, али због важности дијаспоре, избеглих и расељених, пазило се ко ће да буде на челу те канцеларије. Затим, и овај закон о миграцијама доказ је да ће ова влада заиста пружити одређену пажњу итд. </w:t>
      </w:r>
    </w:p>
    <w:p>
      <w:pPr>
        <w:pStyle w:val="Normal"/>
        <w:tabs>
          <w:tab w:val="clear" w:pos="720"/>
          <w:tab w:val="left" w:pos="1418" w:leader="none"/>
        </w:tabs>
        <w:jc w:val="both"/>
        <w:rPr/>
      </w:pPr>
      <w:r>
        <w:rPr>
          <w:sz w:val="26"/>
          <w:szCs w:val="26"/>
          <w:lang w:val="sr-CS"/>
        </w:rPr>
        <w:tab/>
        <w:t>Ради истине и правде, претходна влада господина Веселиновића, чија је странка чинила у највећем делу претходну владу, учинила је највеће зло у историји миграната, када су у питању избегла и расељена лица. Њени представници су потписали са Републиком Хрватском такав договор, споразум да су се одрекли 42.000 стамбених јединица расељених лица. Чини ми се, ако се не варам, да је господин Веселиновић био задужен за Републику Хрватску, а нисам чуо да је за протекле четири године, у прошлом сазиву, рекао иједну реченицу. Ово говорим ради истине и правде. Нећу говорити, говорио сам у начелу, која су права миграната кршена, када су у питању избегла и расељена лица, и шта претходна влада није никада чинила.</w:t>
      </w:r>
    </w:p>
    <w:p>
      <w:pPr>
        <w:pStyle w:val="Normal"/>
        <w:tabs>
          <w:tab w:val="clear" w:pos="720"/>
          <w:tab w:val="left" w:pos="1418" w:leader="none"/>
        </w:tabs>
        <w:jc w:val="both"/>
        <w:rPr/>
      </w:pPr>
      <w:r>
        <w:rPr>
          <w:sz w:val="26"/>
          <w:szCs w:val="26"/>
          <w:lang w:val="sr-CS"/>
        </w:rPr>
        <w:tab/>
        <w:t>Апелујем на вас, госпођо Ђукић Дејановић, а познавајући господина Дачића верујем да ће и он то учинити, да се да у задатак сваком министру да приликом посете земљама из којих су миграције учињене прва тачка дневног реда у преговорима треба да буде управо о правима миграната. Ово је било ради истине и правде. Хвала.</w:t>
      </w:r>
    </w:p>
    <w:p>
      <w:pPr>
        <w:pStyle w:val="Normal"/>
        <w:tabs>
          <w:tab w:val="clear" w:pos="720"/>
          <w:tab w:val="left" w:pos="1418" w:leader="none"/>
        </w:tabs>
        <w:jc w:val="both"/>
        <w:rPr/>
      </w:pPr>
      <w:r>
        <w:rPr>
          <w:sz w:val="26"/>
          <w:szCs w:val="26"/>
          <w:lang w:val="sr-CS"/>
        </w:rPr>
        <w:tab/>
        <w:t>ПРЕДСЕДАВАЈУЋА: Хвала. Господин Веселиновић, реплика.</w:t>
      </w:r>
    </w:p>
    <w:p>
      <w:pPr>
        <w:pStyle w:val="Normal"/>
        <w:tabs>
          <w:tab w:val="clear" w:pos="720"/>
          <w:tab w:val="left" w:pos="1418" w:leader="none"/>
        </w:tabs>
        <w:jc w:val="both"/>
        <w:rPr/>
      </w:pPr>
      <w:r>
        <w:rPr>
          <w:sz w:val="26"/>
          <w:szCs w:val="26"/>
          <w:lang w:val="sr-CS"/>
        </w:rPr>
        <w:tab/>
        <w:t>ЈАНКО ВЕСЕЛИНОВИЋ: Из авиона је видљиво да се ради о инсинуацијама и неистинама. На крају крајева, у првом реду, односно у другом реду седе представници Комесаријата за избеглице, који су се бавили овом проблематиком и у претходном периоду. И министар Дачић је био у тој влади. Никакав споразум са Хрватском није потписан о било каквим правима Срба, да им се умањују. Насупрот томе, и Комесаријат за избеглице и Влада су били посвећени том питању. Уз њихову помоћ и ангажовање бившег министра спољних послова, председника државе, председника Владе организована је донаторска конференција којом ће се омогућити збрињавање најугроженијих породица, 70.000 породица у Србији, одређени број избеглица које се враћају у Хрватску, Босну и Црну Гору, тако да ово апсолутно није тачно.</w:t>
      </w:r>
    </w:p>
    <w:p>
      <w:pPr>
        <w:pStyle w:val="Normal"/>
        <w:tabs>
          <w:tab w:val="clear" w:pos="720"/>
          <w:tab w:val="left" w:pos="1418" w:leader="none"/>
        </w:tabs>
        <w:jc w:val="both"/>
        <w:rPr/>
      </w:pPr>
      <w:r>
        <w:rPr>
          <w:sz w:val="26"/>
          <w:szCs w:val="26"/>
          <w:lang w:val="sr-CS"/>
        </w:rPr>
        <w:tab/>
        <w:t>С друге стране, Влада је одуговлачила око имена директора Канцеларије не због размишљања о решењима, већ због тога што нису могли да се договоре. Тек када је опозиција указала на тај проблем брже-боље су прихватили решење које је већ било два-три месеца у оптицају. Пошто нису имали боље или горе решење, дали су то решење. Надам се да је то трајно и надам се да је добро решење. У том смислу, не ради се ни о каквим дубинским анализама по овом питању. Сви остали директори канцеларија су били именовани десетак дана или месец дана после формирања Владе. Хвала.</w:t>
      </w:r>
    </w:p>
    <w:p>
      <w:pPr>
        <w:pStyle w:val="Normal"/>
        <w:tabs>
          <w:tab w:val="clear" w:pos="720"/>
          <w:tab w:val="left" w:pos="1418" w:leader="none"/>
        </w:tabs>
        <w:jc w:val="both"/>
        <w:rPr/>
      </w:pPr>
      <w:r>
        <w:rPr>
          <w:sz w:val="26"/>
          <w:szCs w:val="26"/>
          <w:lang w:val="sr-CS"/>
        </w:rPr>
        <w:tab/>
        <w:t>ПРЕДСЕДАВАЈУЋА: Хвала. Реч има господин Атлагић, право на реплику. Изволите.</w:t>
      </w:r>
    </w:p>
    <w:p>
      <w:pPr>
        <w:pStyle w:val="Normal"/>
        <w:tabs>
          <w:tab w:val="clear" w:pos="720"/>
          <w:tab w:val="left" w:pos="1418" w:leader="none"/>
        </w:tabs>
        <w:jc w:val="both"/>
        <w:rPr/>
      </w:pPr>
      <w:r>
        <w:rPr>
          <w:sz w:val="26"/>
          <w:szCs w:val="26"/>
          <w:lang w:val="sr-CS"/>
        </w:rPr>
        <w:tab/>
        <w:t>МАРКО АТЛАГИЋ: Ради истине и правде, није тачно то што је претходни посланик изнео када су у питању станарска права. Тачно је да је Сарајевским споразумом било договорено између четири државе да ће се она вратити у пређашње стање. Али, исто тако је тачно да су представници бивше владе, односно њихови органи потписали и договорили са Републиком Хрватском тзв. социјално збрињавање, где се не враћају станарска права која су била у друштвеном власништву. То господин Веселиновић врло добро зна. Можда би, господине Веселиновићу, било добро испитати вашу улогу у томе, колико сте као представник раније придонели том проблему. Хвала.</w:t>
      </w:r>
    </w:p>
    <w:p>
      <w:pPr>
        <w:pStyle w:val="Normal"/>
        <w:tabs>
          <w:tab w:val="clear" w:pos="720"/>
          <w:tab w:val="left" w:pos="1418" w:leader="none"/>
        </w:tabs>
        <w:jc w:val="both"/>
        <w:rPr/>
      </w:pPr>
      <w:r>
        <w:rPr>
          <w:sz w:val="26"/>
          <w:szCs w:val="26"/>
          <w:lang w:val="sr-CS"/>
        </w:rPr>
        <w:tab/>
        <w:t xml:space="preserve">ПРЕДСЕДАВАЈУЋА: Немојте се директно обраћати посланику, молим вас. </w:t>
      </w:r>
    </w:p>
    <w:p>
      <w:pPr>
        <w:pStyle w:val="Normal"/>
        <w:tabs>
          <w:tab w:val="clear" w:pos="720"/>
          <w:tab w:val="left" w:pos="1418" w:leader="none"/>
        </w:tabs>
        <w:jc w:val="both"/>
        <w:rPr>
          <w:sz w:val="26"/>
          <w:szCs w:val="26"/>
          <w:lang w:val="sr-CS"/>
        </w:rPr>
      </w:pPr>
      <w:r>
        <w:rPr>
          <w:sz w:val="26"/>
          <w:szCs w:val="26"/>
          <w:lang w:val="sr-CS"/>
        </w:rPr>
        <w:tab/>
        <w:t xml:space="preserve">Господине Веселиновићу, изволите. Затварамо круг реплика после вас. </w:t>
      </w:r>
    </w:p>
    <w:p>
      <w:pPr>
        <w:pStyle w:val="Normal"/>
        <w:tabs>
          <w:tab w:val="clear" w:pos="720"/>
          <w:tab w:val="left" w:pos="1418" w:leader="none"/>
        </w:tabs>
        <w:jc w:val="both"/>
        <w:rPr/>
      </w:pPr>
      <w:r>
        <w:rPr>
          <w:sz w:val="26"/>
          <w:szCs w:val="26"/>
          <w:lang w:val="sr-CS"/>
        </w:rPr>
        <w:tab/>
        <w:t xml:space="preserve">ЈАНКО ВЕСЕЛИНОВИЋ: Хвала. Ове термине које користи Атлагић користи хрватска влада, то су њихови термини – стамбено збрињавање итд. Не знам одакле му да то импутира српској влади, пошто је српска влада била против тога. Видим да сте доста добро упознати са хрватским законодавством, које јесте неравноправно према српским повратницима и са тиме се слажем, међутим, одакле вам идеја да је то део било каквог потписаног споразума итд.? Нисам се бавио питањем стамбеног збрињавања, бавио сам се мањинским питањима, питањима заштите језика, писма, учења српског језика, ћириличног писма итд. Помешали сте лончиће, господине Атлагићу, као и обично. </w:t>
      </w:r>
    </w:p>
    <w:p>
      <w:pPr>
        <w:pStyle w:val="Normal"/>
        <w:tabs>
          <w:tab w:val="clear" w:pos="720"/>
          <w:tab w:val="left" w:pos="1418" w:leader="none"/>
        </w:tabs>
        <w:jc w:val="both"/>
        <w:rPr/>
      </w:pPr>
      <w:r>
        <w:rPr>
          <w:sz w:val="26"/>
          <w:szCs w:val="26"/>
          <w:lang w:val="sr-CS"/>
        </w:rPr>
        <w:tab/>
        <w:t>(Марко Атлагић, с места: Молим вас, реплика. То што је наведено није тачно.)</w:t>
      </w:r>
    </w:p>
    <w:p>
      <w:pPr>
        <w:pStyle w:val="Normal"/>
        <w:tabs>
          <w:tab w:val="clear" w:pos="720"/>
          <w:tab w:val="left" w:pos="1418" w:leader="none"/>
        </w:tabs>
        <w:jc w:val="both"/>
        <w:rPr/>
      </w:pPr>
      <w:r>
        <w:rPr>
          <w:sz w:val="26"/>
          <w:szCs w:val="26"/>
          <w:lang w:val="sr-CS"/>
        </w:rPr>
        <w:tab/>
        <w:t>ПРЕДСЕДАВАЈУЋА: Добро, даћу вам сада реч, али молим вас, стварно затварамо круг реплика. Изволите, господине Атлагићу.</w:t>
      </w:r>
    </w:p>
    <w:p>
      <w:pPr>
        <w:pStyle w:val="Normal"/>
        <w:tabs>
          <w:tab w:val="clear" w:pos="720"/>
          <w:tab w:val="left" w:pos="1418" w:leader="none"/>
        </w:tabs>
        <w:jc w:val="both"/>
        <w:rPr/>
      </w:pPr>
      <w:r>
        <w:rPr>
          <w:sz w:val="26"/>
          <w:szCs w:val="26"/>
          <w:lang w:val="sr-CS"/>
        </w:rPr>
        <w:tab/>
        <w:t>МАРКО АТЛАГИЋ: Хвала вам, председавајућа. Само ради истине, тачно је да је ово хрватска терминологија и да изучавам и хрватско законодавство када су у питању наша избегла и расељена лица. Мислим да ми то није минус, него плус. Вама је минус, вама који сте били задужени, што не познајете те законе којима се крше права наших миграната. Када су у питању права Срба из Хрватске, веће је кршење него игде, не само у Европи него и у свету.</w:t>
      </w:r>
    </w:p>
    <w:p>
      <w:pPr>
        <w:pStyle w:val="Normal"/>
        <w:tabs>
          <w:tab w:val="clear" w:pos="720"/>
          <w:tab w:val="left" w:pos="1418" w:leader="none"/>
        </w:tabs>
        <w:jc w:val="both"/>
        <w:rPr/>
      </w:pPr>
      <w:r>
        <w:rPr>
          <w:sz w:val="26"/>
          <w:szCs w:val="26"/>
          <w:lang w:val="sr-CS"/>
        </w:rPr>
        <w:tab/>
        <w:t>Ако сте пратили и друга права, у расправи у начелу сам то изнео, када су у питању језик и писмо, господине Веселиновићу, видимо како сте то пратили, јер Срби данас то не смеју употребљавати, у складу са хрватским законима и хрватским уставом, а овде сте ћутали четири године, што је заиста жалосн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Јанко Веселиновић, са места: Реплика.)</w:t>
      </w:r>
    </w:p>
    <w:p>
      <w:pPr>
        <w:pStyle w:val="Normal"/>
        <w:tabs>
          <w:tab w:val="clear" w:pos="720"/>
          <w:tab w:val="left" w:pos="1418" w:leader="none"/>
        </w:tabs>
        <w:jc w:val="both"/>
        <w:rPr>
          <w:sz w:val="26"/>
          <w:szCs w:val="26"/>
          <w:lang w:val="sr-CS"/>
        </w:rPr>
      </w:pPr>
      <w:r>
        <w:rPr>
          <w:sz w:val="26"/>
          <w:szCs w:val="26"/>
          <w:lang w:val="sr-CS"/>
        </w:rPr>
        <w:tab/>
        <w:t xml:space="preserve">Затворила сам круг реплика. </w:t>
      </w:r>
    </w:p>
    <w:p>
      <w:pPr>
        <w:pStyle w:val="Normal"/>
        <w:tabs>
          <w:tab w:val="clear" w:pos="720"/>
          <w:tab w:val="left" w:pos="1418" w:leader="none"/>
        </w:tabs>
        <w:jc w:val="both"/>
        <w:rPr>
          <w:sz w:val="26"/>
          <w:szCs w:val="26"/>
          <w:lang w:val="sr-CS"/>
        </w:rPr>
      </w:pPr>
      <w:r>
        <w:rPr>
          <w:sz w:val="26"/>
          <w:szCs w:val="26"/>
          <w:lang w:val="sr-CS"/>
        </w:rPr>
        <w:tab/>
        <w:t>(Јанко Веселиновић, са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Изволите, повреда Пословника.</w:t>
      </w:r>
    </w:p>
    <w:p>
      <w:pPr>
        <w:pStyle w:val="Normal"/>
        <w:tabs>
          <w:tab w:val="clear" w:pos="720"/>
          <w:tab w:val="left" w:pos="1418" w:leader="none"/>
        </w:tabs>
        <w:jc w:val="both"/>
        <w:rPr/>
      </w:pPr>
      <w:r>
        <w:rPr>
          <w:sz w:val="26"/>
          <w:szCs w:val="26"/>
          <w:lang w:val="sr-CS"/>
        </w:rPr>
        <w:tab/>
        <w:t>ЈАНКО ВЕСЕЛИНОВИЋ: Повређен је Пословник, четири пута. Господин Атлагић ми се лично обратио четири пута и нисте га упозорили. Ако он није прочитао Пословник, ви сте га прочитали и чини ми се да га добро знате. Молим вас, да не бисмо улазили у такав начин, рекао бих, који нарушава углед Скупштине, да господина Атлагића, или било ког другог посланика, упозорите на време. Дакле, не може се обраћати директно мени, нити било ком другом посланику, и уз то износити неистине, непознавање чињеница о којима говорим. Хвала.</w:t>
      </w:r>
    </w:p>
    <w:p>
      <w:pPr>
        <w:pStyle w:val="Normal"/>
        <w:tabs>
          <w:tab w:val="clear" w:pos="720"/>
          <w:tab w:val="left" w:pos="1418" w:leader="none"/>
        </w:tabs>
        <w:jc w:val="both"/>
        <w:rPr/>
      </w:pPr>
      <w:r>
        <w:rPr>
          <w:sz w:val="26"/>
          <w:szCs w:val="26"/>
          <w:lang w:val="sr-CS"/>
        </w:rPr>
        <w:tab/>
        <w:t>ПРЕДСЕДАВАЈУЋА: Не слажем се са вама да сам прекршила Пословник, пошто сам господина Атлагића док је излагао опоменула да се не обраћа директно вам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Донка Бановић, Милица Војић Марковић и Петар Петковић заједно су поднели амандман којим предлажу да се после члана 5. дода наслов и нови члан 6. </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Петар Петковић. Изволите.</w:t>
      </w:r>
    </w:p>
    <w:p>
      <w:pPr>
        <w:pStyle w:val="Normal"/>
        <w:tabs>
          <w:tab w:val="clear" w:pos="720"/>
          <w:tab w:val="left" w:pos="1418" w:leader="none"/>
        </w:tabs>
        <w:jc w:val="both"/>
        <w:rPr/>
      </w:pPr>
      <w:r>
        <w:rPr>
          <w:sz w:val="26"/>
          <w:szCs w:val="26"/>
          <w:lang w:val="sr-CS"/>
        </w:rPr>
        <w:tab/>
        <w:t>ПЕТАР ПЕТКОВИЋ: Хвала вам, госпођо председавајућа. Даме и господо народни посланици, уважена госпођо министре, ево још једног јако доброг амандмана Посланичке групе ДСС - Војислав Коштуница, где предлажемо да након члана 5. дође члан 6. са насловом „Начело сигурности државне границе и безбедности грађана“. Члан 6: „Управљање миграцијама спроводи се тако да се обезбеђује сигурност и неповредивост државне границе Републике Србије, као и сигурност и безбедност грађана, у складу са Уставом Републике Србије и потврђеним међународним уговорима“.</w:t>
      </w:r>
    </w:p>
    <w:p>
      <w:pPr>
        <w:pStyle w:val="Normal"/>
        <w:tabs>
          <w:tab w:val="clear" w:pos="720"/>
          <w:tab w:val="left" w:pos="1418" w:leader="none"/>
        </w:tabs>
        <w:jc w:val="both"/>
        <w:rPr/>
      </w:pPr>
      <w:r>
        <w:rPr>
          <w:sz w:val="26"/>
          <w:szCs w:val="26"/>
          <w:lang w:val="sr-CS"/>
        </w:rPr>
        <w:tab/>
        <w:t xml:space="preserve">Можда је баш на данашњи дан овај наш амандман од посебне важности, с обзиром на то да говори о очувању и заштити државне границе Републике Србије, јер председник Владе данас у Бриселу разговара са Хашимом Тачијем, између осталог, и о интегрисаном управљању границом. </w:t>
      </w:r>
    </w:p>
    <w:p>
      <w:pPr>
        <w:pStyle w:val="Normal"/>
        <w:tabs>
          <w:tab w:val="clear" w:pos="720"/>
          <w:tab w:val="left" w:pos="1418" w:leader="none"/>
        </w:tabs>
        <w:jc w:val="both"/>
        <w:rPr/>
      </w:pPr>
      <w:r>
        <w:rPr>
          <w:sz w:val="26"/>
          <w:szCs w:val="26"/>
          <w:lang w:val="sr-CS"/>
        </w:rPr>
        <w:tab/>
        <w:t xml:space="preserve">Да подсетим, претходна влада је у Бриселу прихватила, договорила се о интегрисаном управљањем границом, односно стварању државне границе између Србије и Србије, односно Косова и остатка Србије, јер управо то значи – интегрисано управљање границом. Да подсетим још и на то да је питање миграционе политике повезано са IBМ зато што један од основних елемената миграционе политике, како то стоји и у Стратегији о управљању миграцијама Владе Републике Србије, јесте и режим интегрисаног управљања границом. Врло је битно да у овом предлогу закона буде и овај члан, јер је то механизам заштите наше границе, поготово када говоримо о миграционим токовима, популационој политици, слободи кретања итд. </w:t>
      </w:r>
    </w:p>
    <w:p>
      <w:pPr>
        <w:pStyle w:val="Normal"/>
        <w:tabs>
          <w:tab w:val="clear" w:pos="720"/>
          <w:tab w:val="left" w:pos="1418" w:leader="none"/>
        </w:tabs>
        <w:jc w:val="both"/>
        <w:rPr/>
      </w:pPr>
      <w:r>
        <w:rPr>
          <w:sz w:val="26"/>
          <w:szCs w:val="26"/>
          <w:lang w:val="sr-CS"/>
        </w:rPr>
        <w:tab/>
        <w:t>Министар унутрашњих послова је 2009. године потписао споразум са Европском агенцијом за управљање оперативном сарадњом на спољним границама. То је агенција која се зове „Фронтекс“, која се посебно бави питањима интегрисаног управљања границама као државним границама, на којима се налазе гранични полицајци. У Стратегији о управљању миграцијама из 2009. године се помиње управо и тај потписани споразум између министра унутрашњих послова и директора те агенције, где јасно стоји да је реч о спољној граници, односно државној граници.</w:t>
      </w:r>
    </w:p>
    <w:p>
      <w:pPr>
        <w:pStyle w:val="Normal"/>
        <w:tabs>
          <w:tab w:val="clear" w:pos="720"/>
          <w:tab w:val="left" w:pos="1418" w:leader="none"/>
        </w:tabs>
        <w:jc w:val="both"/>
        <w:rPr/>
      </w:pPr>
      <w:r>
        <w:rPr>
          <w:sz w:val="26"/>
          <w:szCs w:val="26"/>
          <w:lang w:val="sr-CS"/>
        </w:rPr>
        <w:tab/>
        <w:t>У Лисабонском уговору се помиње интегрисано управљање границом као највиши облик добросуседске сарадње између две државе. То управо значи IBМ. Оно што је у преговорима данас у Бриселу, али и што је премијер најавио, да ће све оно што је договорено у Бриселу спроводити, то значи успостављање границе између Косова и Србије.</w:t>
      </w:r>
    </w:p>
    <w:p>
      <w:pPr>
        <w:pStyle w:val="Normal"/>
        <w:tabs>
          <w:tab w:val="clear" w:pos="720"/>
          <w:tab w:val="left" w:pos="1418" w:leader="none"/>
        </w:tabs>
        <w:jc w:val="both"/>
        <w:rPr/>
      </w:pPr>
      <w:r>
        <w:rPr>
          <w:sz w:val="26"/>
          <w:szCs w:val="26"/>
          <w:lang w:val="sr-CS"/>
        </w:rPr>
        <w:tab/>
        <w:t xml:space="preserve">У образложењу због чега се одбија овај амандман стоји да се подразумева, по Уставу, заштита државне границе. Госпођо министарка, да се Устав подразумева, многе ствари не би биле рађене, а рађене су. Прво, Устав се кршио на све стране у претходне четири године: када је у питању бивши председник Републике, када је у питању чињеница да је донет антиуставни Статут Војводине, такође, Закон о информисању итд. На крају крајева, за све ове уредбе које је Влада донела ДСС је покренуо поступак оцене уставности пред Уставним судом. </w:t>
      </w:r>
    </w:p>
    <w:p>
      <w:pPr>
        <w:pStyle w:val="Normal"/>
        <w:tabs>
          <w:tab w:val="clear" w:pos="720"/>
          <w:tab w:val="left" w:pos="1418" w:leader="none"/>
        </w:tabs>
        <w:jc w:val="both"/>
        <w:rPr/>
      </w:pPr>
      <w:r>
        <w:rPr>
          <w:sz w:val="26"/>
          <w:szCs w:val="26"/>
          <w:lang w:val="sr-CS"/>
        </w:rPr>
        <w:tab/>
        <w:t xml:space="preserve">Да ли уопште има смисла да председник Владе данас у Бриселу преговара са Хашимом Тачијем, а да се при том Уставни суд још није изјаснио о предлогу ДСС-а који се тиче оцене уставности донетих уредаба, између осталог и о контроли преласка границе? А претходно захтевамо да Уставни суд, до доношења коначне одлуке, уведе привремене мере. Уставни суд Србије је права адреса за решавање питања интегрисаног управљања границом. Скупштина Србије није овластила председника Владе да преговара са Хашимом Тачијем о том питању, као и другим питањима. Платформа о Косову и Метохији није донета, а треба да буде донета у овом парламенту, па да са јасном платформом, са јасним ставовима, поштујући Устав Републике Србије наступимо у преговорима, али под окриљем Савета безбедности УН, а не Европске уније, која тражи од Србије да призна територијални интегритет Косова и током претходне четири године чини све на стварању независног Косова, тражећи од Србије да саучествује у ономе што је крајњи циљ ЕУ. </w:t>
      </w:r>
    </w:p>
    <w:p>
      <w:pPr>
        <w:pStyle w:val="Normal"/>
        <w:tabs>
          <w:tab w:val="clear" w:pos="720"/>
          <w:tab w:val="left" w:pos="1418" w:leader="none"/>
        </w:tabs>
        <w:jc w:val="both"/>
        <w:rPr/>
      </w:pPr>
      <w:r>
        <w:rPr>
          <w:sz w:val="26"/>
          <w:szCs w:val="26"/>
          <w:lang w:val="sr-CS"/>
        </w:rPr>
        <w:tab/>
        <w:t>Зато је јако битно, понављам, да се у овом закону још једном успостави механизам заштите очувања државне границе онако како је предвидео Устав Србије, јер постоји опасност, као што је раније постојала опасност и због тога је, иако се подразумева, у Устав Србије стављена преамбула да се нагласи оно што је опасност. Тако је битно да се и овим законом нагласи оно што је опасност, а опасност је јер је Влада јасно рекла да ће спроводити интегрисано управљање границом, јер се тиме на најозбиљнији начин крше и урушавају државни и национални интереси Србије и наш уставни поредак.</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 Изволите.</w:t>
      </w:r>
    </w:p>
    <w:p>
      <w:pPr>
        <w:pStyle w:val="Normal"/>
        <w:tabs>
          <w:tab w:val="clear" w:pos="720"/>
          <w:tab w:val="left" w:pos="1418" w:leader="none"/>
        </w:tabs>
        <w:jc w:val="both"/>
        <w:rPr/>
      </w:pPr>
      <w:r>
        <w:rPr>
          <w:sz w:val="26"/>
          <w:szCs w:val="26"/>
          <w:lang w:val="sr-CS"/>
        </w:rPr>
        <w:tab/>
        <w:t>СЛАВИЦА ЂУКИЋ ДЕЈАНОВИЋ: Управо је, уважени господине посланиче, уставно начело разрађено у Закону о надзору државне границе и комплетан садржај о којем сте говорили је предвиђен, у детаље, овим законом.</w:t>
      </w:r>
    </w:p>
    <w:p>
      <w:pPr>
        <w:pStyle w:val="Normal"/>
        <w:tabs>
          <w:tab w:val="clear" w:pos="720"/>
          <w:tab w:val="left" w:pos="1418" w:leader="none"/>
        </w:tabs>
        <w:jc w:val="both"/>
        <w:rPr/>
      </w:pPr>
      <w:r>
        <w:rPr>
          <w:sz w:val="26"/>
          <w:szCs w:val="26"/>
          <w:lang w:val="sr-CS"/>
        </w:rPr>
        <w:tab/>
        <w:t>ПРЕДСЕДАВАЈУЋА: Хвала. Реч  има народни посланик Петар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КОВИЋ: Ако је предвиђено, помињао сам шта значи режим интегрисаног управљања границом, да то више није административна линија него права граница између Косова и остатка Србије, због тога је јако битно да се, уз поштовање Устава, овај члан нађе у овом предлогу закона. Верујте, ако сматрате да је вишак, нека је, од вишка глава не боли. </w:t>
      </w:r>
    </w:p>
    <w:p>
      <w:pPr>
        <w:pStyle w:val="Normal"/>
        <w:tabs>
          <w:tab w:val="clear" w:pos="720"/>
          <w:tab w:val="left" w:pos="1418" w:leader="none"/>
        </w:tabs>
        <w:jc w:val="both"/>
        <w:rPr/>
      </w:pPr>
      <w:r>
        <w:rPr>
          <w:sz w:val="26"/>
          <w:szCs w:val="26"/>
          <w:lang w:val="sr-CS"/>
        </w:rPr>
        <w:tab/>
        <w:t>Неко би рекао да је преамбула Устава вишак, али се испоставило да се управо тај Устав, са таквом преамбулом, показао као брана дезинтеграцији државе Србије. Да није било те преамбуле Војислава Коштунице и Демократске странке Србије, чијим залагањем је једногласно у овом парламенту усвојен Устав Србије 2006. године, многима би биле одвезане руке да успоставе добросуседске односе са Косовом. Због тога је врло битно да се у овом предлогу закона нађе овај члан, јер, верујте, вреди, поготово данас.</w:t>
      </w:r>
    </w:p>
    <w:p>
      <w:pPr>
        <w:pStyle w:val="Normal"/>
        <w:tabs>
          <w:tab w:val="clear" w:pos="720"/>
          <w:tab w:val="left" w:pos="1418" w:leader="none"/>
        </w:tabs>
        <w:jc w:val="both"/>
        <w:rPr/>
      </w:pPr>
      <w:r>
        <w:rPr>
          <w:sz w:val="26"/>
          <w:szCs w:val="26"/>
          <w:lang w:val="sr-CS"/>
        </w:rPr>
        <w:tab/>
        <w:t>ПРЕДСЕДАВАЈУЋА: Хвала.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Сматрам да амандман не треба прихватити у овом облику. У сваком случају, неопходно је неке ствари појаснити у циљу одбране духа овог предлога, који је врло позитивно мотивисан, као што смо ми из Демократске странке овде раније рекли. </w:t>
      </w:r>
    </w:p>
    <w:p>
      <w:pPr>
        <w:pStyle w:val="Normal"/>
        <w:tabs>
          <w:tab w:val="clear" w:pos="720"/>
          <w:tab w:val="left" w:pos="1418" w:leader="none"/>
        </w:tabs>
        <w:jc w:val="both"/>
        <w:rPr/>
      </w:pPr>
      <w:r>
        <w:rPr>
          <w:sz w:val="26"/>
          <w:szCs w:val="26"/>
          <w:lang w:val="sr-CS"/>
        </w:rPr>
        <w:tab/>
        <w:t>Дакле, овде се врло тенденциозно и смишљено износе виђења која су у супротности са материјалним правом а, ако хоћете, и са логиком и здравим разумом. Ако се неки пропис односи на интегрисано управљање границама, он се односи на интегрисано управљање границама. Ми према Косову и Метохији немамо границу, нити ћемо је имати. Разумем да поједини посланици и партије имају такво виђење, али то је ваше виђење и не можете овде представљати ствари као да су готове и као да се подразумевају у неком смислу. Не подразумевају се.</w:t>
      </w:r>
    </w:p>
    <w:p>
      <w:pPr>
        <w:pStyle w:val="Normal"/>
        <w:tabs>
          <w:tab w:val="clear" w:pos="720"/>
          <w:tab w:val="left" w:pos="1418" w:leader="none"/>
        </w:tabs>
        <w:jc w:val="both"/>
        <w:rPr/>
      </w:pPr>
      <w:r>
        <w:rPr>
          <w:sz w:val="26"/>
          <w:szCs w:val="26"/>
          <w:lang w:val="sr-CS"/>
        </w:rPr>
        <w:tab/>
        <w:t xml:space="preserve">На шта конкретно мислим? Државна граница је јасно дефинисана међународним прописима и нашим прописима. Она има врло јасне одлике државне границе. Интегрисано управљање границама постоји. Интегрисано управљање границама ће имати Република Србија, у будућности, према нашим суседима. Косово није наш сусед. Граница значи да имате државну заставу, државни грб и државни гранични камен. Ниједан од ова три елемента неће постојати у систему интегрисаног, заједничког управљања административним прелазом. </w:t>
      </w:r>
    </w:p>
    <w:p>
      <w:pPr>
        <w:pStyle w:val="Normal"/>
        <w:tabs>
          <w:tab w:val="clear" w:pos="720"/>
          <w:tab w:val="left" w:pos="1418" w:leader="none"/>
        </w:tabs>
        <w:jc w:val="both"/>
        <w:rPr>
          <w:sz w:val="26"/>
          <w:szCs w:val="26"/>
          <w:lang w:val="sr-CS"/>
        </w:rPr>
      </w:pPr>
      <w:r>
        <w:rPr>
          <w:sz w:val="26"/>
          <w:szCs w:val="26"/>
          <w:lang w:val="sr-CS"/>
        </w:rPr>
        <w:tab/>
        <w:t xml:space="preserve">Џаба причати, џаба понављати. Једноставно, неки људи не желе да то чују. Зашто? Зато што граде своју политичку платформу на неистини. Разумем, и нека се надлежни органи, пре свега Уставни суд, баве тиме. Немамо ништа против тога. </w:t>
      </w:r>
    </w:p>
    <w:p>
      <w:pPr>
        <w:pStyle w:val="Normal"/>
        <w:tabs>
          <w:tab w:val="clear" w:pos="720"/>
          <w:tab w:val="left" w:pos="1418" w:leader="none"/>
        </w:tabs>
        <w:jc w:val="both"/>
        <w:rPr>
          <w:sz w:val="26"/>
          <w:szCs w:val="26"/>
          <w:lang w:val="sr-CS"/>
        </w:rPr>
      </w:pPr>
      <w:r>
        <w:rPr>
          <w:sz w:val="26"/>
          <w:szCs w:val="26"/>
          <w:lang w:val="sr-CS"/>
        </w:rPr>
        <w:tab/>
        <w:t xml:space="preserve">Слажем се да је неопходно водити преговоре, са јасном платформом која је дошла у парламент или је, ако ништа друго, дошла у Владу Србије. Ниједан од тих услова, нажалост, није испуњен. У том смислу се слажем. Међутим, мислим да је јако погрешно овакве ствари стављати у исту раван заменом теза, изношењем нетачних података као датих, ваших личних виђења, која су, нажалост, врло уска. Немојте се представљати као уставобранитељи, Устав је заједнички донет. То добро знате. Говорите људима и партијама које су гласале за тај Устав и заједнички га правиле. Као што не треба да говорите о многим другим стварима из прошлости као о вашим заслугама. Једноставно, Устав је заједнички. Највиши правни акт једне земље, који је заједнички донет. Мислим да је само једна странка била против тога Устава у овом парламенту. Према томе, немојте сада, ми смо унели преамбулу, а ви сте унели члан 4. Како ћемо то измерити? </w:t>
      </w:r>
    </w:p>
    <w:p>
      <w:pPr>
        <w:pStyle w:val="Normal"/>
        <w:tabs>
          <w:tab w:val="clear" w:pos="720"/>
          <w:tab w:val="left" w:pos="1418" w:leader="none"/>
        </w:tabs>
        <w:jc w:val="both"/>
        <w:rPr/>
      </w:pPr>
      <w:r>
        <w:rPr>
          <w:sz w:val="26"/>
          <w:szCs w:val="26"/>
          <w:lang w:val="sr-CS"/>
        </w:rPr>
        <w:tab/>
        <w:t>Мислим да је некоректно злоупотребљавати ово заседање са једном потпуно десетом темом. Да не говорим да се нарушава Пословник, али нисам хтео по том основу да се јављам. Истине ради, немојте да отварамо расправу о таквим стварима. Уосталом, ви сте познати легалисти, сачекајмо да надлежни органи дају свој суд о томе. Зна се ко је надлежан орган у овој ситуацији. Апсолутно је непримерено разговарати о миграцијама и причати о интегрисаном управљању границом према Косову и Метохији. Колико је то граница, толико сте ви, господо, Европејци. Хвала.</w:t>
      </w:r>
    </w:p>
    <w:p>
      <w:pPr>
        <w:pStyle w:val="Normal"/>
        <w:tabs>
          <w:tab w:val="clear" w:pos="720"/>
          <w:tab w:val="left" w:pos="1418" w:leader="none"/>
        </w:tabs>
        <w:jc w:val="both"/>
        <w:rPr/>
      </w:pPr>
      <w:r>
        <w:rPr>
          <w:sz w:val="26"/>
          <w:szCs w:val="26"/>
          <w:lang w:val="sr-CS"/>
        </w:rPr>
        <w:tab/>
        <w:t>ПРЕДСЕДАВАЈУЋА: Хвала. Господине Палалићу, да ли се јављате по амандману или за реплику? Изволите.</w:t>
      </w:r>
    </w:p>
    <w:p>
      <w:pPr>
        <w:pStyle w:val="Normal"/>
        <w:tabs>
          <w:tab w:val="clear" w:pos="720"/>
          <w:tab w:val="left" w:pos="1418" w:leader="none"/>
        </w:tabs>
        <w:jc w:val="both"/>
        <w:rPr/>
      </w:pPr>
      <w:r>
        <w:rPr>
          <w:sz w:val="26"/>
          <w:szCs w:val="26"/>
          <w:lang w:val="sr-CS"/>
        </w:rPr>
        <w:tab/>
        <w:t xml:space="preserve">ЈОВАН ПАЛАЛИЋ: Реплика. Знате, када се јасно испоље разлике поводом овако крупног питања као што је однос према независности Косова и Метохије, онда не чуди чињеница да колега Борко Стефановић дефинише становиште и противљење ДСС-а као уско становиште. Знате, ако је наше уско становиште то што нисмо хтели да прихватимо Еулекс, који је по Ахтисаријевом плану дошао на Косово да прави независну државу, онда је то наше уско становиште. Ако нисмо хтели да прихватимо ваше предлоге да онако широко поставимо питање Међународном суду правде, па да добијемо одговор где је ваш председник странке рекао да је то ударац у леђа, уместо да смо тужили неку државу због признавања независности Косова, прихватамо да је то уско становиште. Ако смо сматрали да Уједињене нације треба да реше питање на скупштини, која је била заказана у септембру 2010. године, о независности Косова – уместо тога, ви под притиском ЕУ повлачите предлог па дајете Европској унији да води преговоре, а она је била кључни инспиратор независности Косова – прихватамо да је наше становиште уско. </w:t>
      </w:r>
    </w:p>
    <w:p>
      <w:pPr>
        <w:pStyle w:val="Normal"/>
        <w:tabs>
          <w:tab w:val="clear" w:pos="720"/>
          <w:tab w:val="left" w:pos="1418" w:leader="none"/>
        </w:tabs>
        <w:jc w:val="both"/>
        <w:rPr/>
      </w:pPr>
      <w:r>
        <w:rPr>
          <w:sz w:val="26"/>
          <w:szCs w:val="26"/>
          <w:lang w:val="sr-CS"/>
        </w:rPr>
        <w:tab/>
        <w:t>То ваше широко становиште, господо, довело нас је дотле да данас све у Србији боли глава од ваших договора, преговора и виђења начина како треба водити преговоре о Косову и Метохији. Тако је данас ова Влада Србије, а ми смо указивали на то, дошла пред свршен чин да сте урадили цео посао око независности Косова. То је ваше широко становиште. А ми прихватамо, све оно што сматрате да је уско, у ствари је борба против независности Косова. Хвала.</w:t>
      </w:r>
    </w:p>
    <w:p>
      <w:pPr>
        <w:pStyle w:val="Normal"/>
        <w:tabs>
          <w:tab w:val="clear" w:pos="720"/>
          <w:tab w:val="left" w:pos="1418" w:leader="none"/>
        </w:tabs>
        <w:jc w:val="both"/>
        <w:rPr/>
      </w:pPr>
      <w:r>
        <w:rPr>
          <w:sz w:val="26"/>
          <w:szCs w:val="26"/>
          <w:lang w:val="sr-CS"/>
        </w:rPr>
        <w:tab/>
        <w:t>ПРЕДСЕДАВАЈУЋА: Хвала. Господине Петковићу, да ли користите време посланичке групе? Изволите.</w:t>
      </w:r>
    </w:p>
    <w:p>
      <w:pPr>
        <w:pStyle w:val="Normal"/>
        <w:tabs>
          <w:tab w:val="clear" w:pos="720"/>
          <w:tab w:val="left" w:pos="1418" w:leader="none"/>
        </w:tabs>
        <w:jc w:val="both"/>
        <w:rPr/>
      </w:pPr>
      <w:r>
        <w:rPr>
          <w:sz w:val="26"/>
          <w:szCs w:val="26"/>
          <w:lang w:val="sr-CS"/>
        </w:rPr>
        <w:tab/>
        <w:t>ПЕТАР ПЕТКОВИЋ: Дакле, овде би многи желели да се не отвара питање Косова и Метохије, као што и није чињено у претходне четири године у овом парламенту. Свуда се о томе разговарало, само не у овом парламенту. Богами, ДСС ће отварати то питање, поготово када се говори о интегрисаном управљању границом. Због тога многи не воле ДСС, али смо зато државотворна странка, која ће увек бити на страни истине и очувања државних и националних интереса.</w:t>
      </w:r>
    </w:p>
    <w:p>
      <w:pPr>
        <w:pStyle w:val="Normal"/>
        <w:tabs>
          <w:tab w:val="clear" w:pos="720"/>
          <w:tab w:val="left" w:pos="1418" w:leader="none"/>
        </w:tabs>
        <w:jc w:val="both"/>
        <w:rPr>
          <w:sz w:val="26"/>
          <w:szCs w:val="26"/>
          <w:lang w:val="sr-CS"/>
        </w:rPr>
      </w:pPr>
      <w:r>
        <w:rPr>
          <w:sz w:val="26"/>
          <w:szCs w:val="26"/>
          <w:lang w:val="sr-CS"/>
        </w:rPr>
        <w:tab/>
        <w:t xml:space="preserve">Господо, Хашим Тачи је тај који се залаже за интегрисано управљање границом. То је најбољи показатељ да је то спољна граница, односно државна граница. </w:t>
      </w:r>
    </w:p>
    <w:p>
      <w:pPr>
        <w:pStyle w:val="Normal"/>
        <w:tabs>
          <w:tab w:val="clear" w:pos="720"/>
          <w:tab w:val="left" w:pos="1418" w:leader="none"/>
        </w:tabs>
        <w:jc w:val="both"/>
        <w:rPr/>
      </w:pPr>
      <w:r>
        <w:rPr>
          <w:sz w:val="26"/>
          <w:szCs w:val="26"/>
          <w:lang w:val="sr-CS"/>
        </w:rPr>
        <w:tab/>
        <w:t xml:space="preserve">Друго, навешћу само један мали пример како су неки бранили државне или националне интересе, а заправо је иза тога била скривена намера за успостављањем добросуседских односа са Косовом. Ево примера: договорено је у Бриселу да постоје возачке таблице, тако што су оне КС или РКС, да Срби узму таблице које су КС и да на тај начин покажу да не признају независно Косово. Шта је била скривена намера? Скривена намера је била та да, прихватили једну или другу регистарску таблицу, морате да имате једино возачку дозволу из Приштине. То је возачка дозвола независне државе Косова. Самим тим, све оно о чему је преговарано нема никаквог смисла, јер је крајњи исход да имате возачку дозволу независне републике Косова, лажне државе. За то вам је потребно да извадите личну карту лажне државе Косова, за то вам је потребно да извадите извод из држављанства лажне државе Косова, тако да крајња инстанца јесте успостављање добросуседских односа са Косовом. Управо о томе се ради. </w:t>
      </w:r>
    </w:p>
    <w:p>
      <w:pPr>
        <w:pStyle w:val="Normal"/>
        <w:tabs>
          <w:tab w:val="clear" w:pos="720"/>
          <w:tab w:val="left" w:pos="1418" w:leader="none"/>
        </w:tabs>
        <w:jc w:val="both"/>
        <w:rPr>
          <w:sz w:val="26"/>
          <w:szCs w:val="26"/>
          <w:lang w:val="sr-CS"/>
        </w:rPr>
      </w:pPr>
      <w:r>
        <w:rPr>
          <w:sz w:val="26"/>
          <w:szCs w:val="26"/>
          <w:lang w:val="sr-CS"/>
        </w:rPr>
        <w:tab/>
        <w:t xml:space="preserve">Режим интегрисаног управљања границом постоји, на пример, између Црне Горе и Албаније, или Црне Горе и Хрватске, па није у питању административна линија, него прави гранични прелаз. </w:t>
      </w:r>
    </w:p>
    <w:p>
      <w:pPr>
        <w:pStyle w:val="Normal"/>
        <w:tabs>
          <w:tab w:val="clear" w:pos="720"/>
          <w:tab w:val="left" w:pos="1418" w:leader="none"/>
        </w:tabs>
        <w:jc w:val="both"/>
        <w:rPr/>
      </w:pPr>
      <w:r>
        <w:rPr>
          <w:sz w:val="26"/>
          <w:szCs w:val="26"/>
          <w:lang w:val="sr-CS"/>
        </w:rPr>
        <w:tab/>
        <w:t xml:space="preserve">Ако се уз све то дода да ЕУ, која и тражи успостављање интегрисаног управљања границом, тражи да Србија прихвати територијални интегритет Косова, јасно је о чему се ради. </w:t>
      </w:r>
    </w:p>
    <w:p>
      <w:pPr>
        <w:pStyle w:val="Normal"/>
        <w:tabs>
          <w:tab w:val="clear" w:pos="720"/>
          <w:tab w:val="left" w:pos="1418" w:leader="none"/>
        </w:tabs>
        <w:jc w:val="both"/>
        <w:rPr/>
      </w:pPr>
      <w:r>
        <w:rPr>
          <w:sz w:val="26"/>
          <w:szCs w:val="26"/>
          <w:lang w:val="sr-CS"/>
        </w:rPr>
        <w:tab/>
        <w:t xml:space="preserve">Због тога ћемо отворено и сада и увек говорити. Уз то, чекамо одлуку Уставног суда где ће се јасно видети да су заправо уредбе које су донете на основу дијалога Београда и Приштине противуставне. До доношења те одлуке, било би добро да се сачека, да се не срља у Бриселу са разговорима, да држава Србија прво овде успостави своју платформу и одреди циљеве када је у питању разговор са представницима Приштине. </w:t>
      </w:r>
    </w:p>
    <w:p>
      <w:pPr>
        <w:pStyle w:val="Normal"/>
        <w:tabs>
          <w:tab w:val="clear" w:pos="720"/>
          <w:tab w:val="left" w:pos="1418" w:leader="none"/>
        </w:tabs>
        <w:jc w:val="both"/>
        <w:rPr/>
      </w:pPr>
      <w:r>
        <w:rPr>
          <w:sz w:val="26"/>
          <w:szCs w:val="26"/>
          <w:lang w:val="sr-CS"/>
        </w:rPr>
        <w:tab/>
        <w:t xml:space="preserve">ПРЕДСЕДАВАЈУЋА: Господине Стефановићу, по ком основу се јављате? </w:t>
      </w:r>
    </w:p>
    <w:p>
      <w:pPr>
        <w:pStyle w:val="Normal"/>
        <w:tabs>
          <w:tab w:val="clear" w:pos="720"/>
          <w:tab w:val="left" w:pos="1418" w:leader="none"/>
        </w:tabs>
        <w:jc w:val="both"/>
        <w:rPr>
          <w:sz w:val="26"/>
          <w:szCs w:val="26"/>
          <w:lang w:val="sr-CS"/>
        </w:rPr>
      </w:pPr>
      <w:r>
        <w:rPr>
          <w:sz w:val="26"/>
          <w:szCs w:val="26"/>
          <w:lang w:val="sr-CS"/>
        </w:rPr>
        <w:tab/>
        <w:t>БОРИСЛАВ СТЕФАНОВИЋ: По основу реплике.</w:t>
      </w:r>
    </w:p>
    <w:p>
      <w:pPr>
        <w:pStyle w:val="Normal"/>
        <w:tabs>
          <w:tab w:val="clear" w:pos="720"/>
          <w:tab w:val="left" w:pos="1418" w:leader="none"/>
        </w:tabs>
        <w:jc w:val="both"/>
        <w:rPr/>
      </w:pPr>
      <w:r>
        <w:rPr>
          <w:sz w:val="26"/>
          <w:szCs w:val="26"/>
          <w:lang w:val="sr-CS"/>
        </w:rPr>
        <w:tab/>
        <w:t xml:space="preserve">ПРЕДСЕДАВАЈУЋА: Немате право на реплику, нисте поменути. Можете да користите време посланичке групе. Изволите. </w:t>
      </w:r>
    </w:p>
    <w:p>
      <w:pPr>
        <w:pStyle w:val="Normal"/>
        <w:tabs>
          <w:tab w:val="clear" w:pos="720"/>
          <w:tab w:val="left" w:pos="1418" w:leader="none"/>
        </w:tabs>
        <w:jc w:val="both"/>
        <w:rPr/>
      </w:pPr>
      <w:r>
        <w:rPr>
          <w:sz w:val="26"/>
          <w:szCs w:val="26"/>
          <w:lang w:val="sr-CS"/>
        </w:rPr>
        <w:tab/>
        <w:t xml:space="preserve">БОРИСЛАВ СТЕФАНОВИЋ: Дакле, истине ради, а не ради политичког препуцавања овде у Скупштини, потпуно ми је разумљиво и не желим да улазим у политичке ставове Демократске странке Србије. Ваши ставови су познати јавности, они су више пута изнети на разним местима, потпуно су легитимни. Не видим зашто се на овој седници мора о томе разговарати на овај начин, без аргумената, шта је права намера и шта се крије иза нечега. Тај „чворовићевски“ аргумент ову земљу вуче у понор. </w:t>
      </w:r>
    </w:p>
    <w:p>
      <w:pPr>
        <w:pStyle w:val="Normal"/>
        <w:tabs>
          <w:tab w:val="clear" w:pos="720"/>
          <w:tab w:val="left" w:pos="1418" w:leader="none"/>
        </w:tabs>
        <w:jc w:val="both"/>
        <w:rPr>
          <w:sz w:val="26"/>
          <w:szCs w:val="26"/>
          <w:lang w:val="sr-CS"/>
        </w:rPr>
      </w:pPr>
      <w:r>
        <w:rPr>
          <w:sz w:val="26"/>
          <w:szCs w:val="26"/>
          <w:lang w:val="sr-CS"/>
        </w:rPr>
        <w:tab/>
        <w:t xml:space="preserve">Значи, ако је тема интегрисано управљање границама, а није, слажем се да тај систем, као што сам рекао, а добро сте ме слушали, постоји између Црне Горе и Албаније, а постојаће и између Србије и Хрватске, постојаће између Србије и Румуније, постојаће између Србије и Бугарске. То је најнормалнија ствар, којом се штеде време, средства и све остало. Али, нађите ви мени један интегрисани гранични прелаз који нема три елемента која сам вам набројао. Зашто то увек избегавате да кажете? Нађите ми један од тих интегрисаних да нема заставу, грб и гранични камен. Нађите ми један од њих који нема ону тзв. ничију земљу између. Да ли постоје елементи на основу којих се нешто можете назвати границом или не? Наравно да постоје. </w:t>
      </w:r>
    </w:p>
    <w:p>
      <w:pPr>
        <w:pStyle w:val="Normal"/>
        <w:tabs>
          <w:tab w:val="clear" w:pos="720"/>
          <w:tab w:val="left" w:pos="1418" w:leader="none"/>
        </w:tabs>
        <w:jc w:val="both"/>
        <w:rPr>
          <w:sz w:val="26"/>
          <w:szCs w:val="26"/>
          <w:lang w:val="sr-CS"/>
        </w:rPr>
      </w:pPr>
      <w:r>
        <w:rPr>
          <w:sz w:val="26"/>
          <w:szCs w:val="26"/>
          <w:lang w:val="sr-CS"/>
        </w:rPr>
        <w:tab/>
        <w:t xml:space="preserve">Шта се крије иза тога, шта су намере? То је, нажалост, тај вокабулар који је врло препознатљив и никоме ништа добро неће донети. Постоје јасно написане ствари и оне се тумаче, чињенице су јасне, уредбе и закључци Владе су јасни. Ова влада је отишла корак даље од нас зато што смо ми, не признајући независност Косова, урадили велику ствар. Седам споразума смо направили. Ова влада иде даље зато што ова влада зна да је то једини пут којим се може ићи да би се проблеми решили, а да се Косово не призна као независна држава. Можете да се не слажете са тим, али то је чињеница. </w:t>
      </w:r>
    </w:p>
    <w:p>
      <w:pPr>
        <w:pStyle w:val="Normal"/>
        <w:tabs>
          <w:tab w:val="clear" w:pos="720"/>
          <w:tab w:val="left" w:pos="1418" w:leader="none"/>
        </w:tabs>
        <w:jc w:val="both"/>
        <w:rPr/>
      </w:pPr>
      <w:r>
        <w:rPr>
          <w:sz w:val="26"/>
          <w:szCs w:val="26"/>
          <w:lang w:val="sr-CS"/>
        </w:rPr>
        <w:tab/>
        <w:t xml:space="preserve">Покажите нам резултате ваше владавине. Покажите нам резултате ваше одбране Косова и Метохије. Покажите нам због чега Ивица Дачић мора да преговара о „Телекому“ и енергетици сада, зато што нисте дали да се те фирме региструју код УНМИК-а, који толико волите. То је резултат ваше политик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молим вас да се вратите на тему. Хвала вам.)</w:t>
      </w:r>
    </w:p>
    <w:p>
      <w:pPr>
        <w:pStyle w:val="Normal"/>
        <w:tabs>
          <w:tab w:val="clear" w:pos="720"/>
          <w:tab w:val="left" w:pos="1418" w:leader="none"/>
        </w:tabs>
        <w:jc w:val="both"/>
        <w:rPr/>
      </w:pPr>
      <w:r>
        <w:rPr>
          <w:sz w:val="26"/>
          <w:szCs w:val="26"/>
          <w:lang w:val="sr-CS"/>
        </w:rPr>
        <w:tab/>
        <w:t xml:space="preserve">Дакле, мислим да питања миграната, питања кретања становништва могу да се ефикасно спроводе кроз јасну стратегију, кроз ствари које су представљене донекле у овом предлогу закона. Она ни на који начин не зависе од тога да ли ће државна политика и државне одлуке везане за Косово и Метохију имати утицаја на ову проблематику, самим тим што је државна политика заснована (и оно што ради садашња влада и што је радила претходна) на јасној контроли људи који пролазе, роба које пролаз. Дакле, уводи се контрола без прејудицирања статусних питања. Ако неко не жели контролу по питању миграната и по питању економске размене, ако хоћете и нелегалне трговине, то већ говори о онима који су против тога, али онда то тако треба рећи. Миграција може да се контролише само тако што постоји пункт на којем ви можете утврдити нечији идентитет. Нека ми неко каже како то може другачије да се уради. </w:t>
      </w:r>
    </w:p>
    <w:p>
      <w:pPr>
        <w:pStyle w:val="Normal"/>
        <w:tabs>
          <w:tab w:val="clear" w:pos="720"/>
          <w:tab w:val="left" w:pos="1418" w:leader="none"/>
        </w:tabs>
        <w:jc w:val="both"/>
        <w:rPr/>
      </w:pPr>
      <w:r>
        <w:rPr>
          <w:sz w:val="26"/>
          <w:szCs w:val="26"/>
          <w:lang w:val="sr-CS"/>
        </w:rPr>
        <w:tab/>
        <w:t xml:space="preserve">У сваком случају, мислим да је ово искорак и да треба ствари поправити. Ова земља не може бити компатибилна са европским континентом ако се и сама не избори са проблемима који представљају нешто што је савремени тренд, а то је врло, врло динамично кретање становништва, ако на то није адекватно одговорено. Мислим да ово министарство ипак чини значајне напоре у том правцу. Захваљујем се. </w:t>
      </w:r>
    </w:p>
    <w:p>
      <w:pPr>
        <w:pStyle w:val="Normal"/>
        <w:tabs>
          <w:tab w:val="clear" w:pos="720"/>
          <w:tab w:val="left" w:pos="1418" w:leader="none"/>
        </w:tabs>
        <w:jc w:val="both"/>
        <w:rPr>
          <w:sz w:val="26"/>
          <w:szCs w:val="26"/>
          <w:lang w:val="sr-CS"/>
        </w:rPr>
      </w:pPr>
      <w:r>
        <w:rPr>
          <w:sz w:val="26"/>
          <w:szCs w:val="26"/>
          <w:lang w:val="sr-CS"/>
        </w:rPr>
        <w:tab/>
        <w:t>ПРЕДСЕДАВАЈУЋА: Хвала вам. Господин Палалић, реплика.</w:t>
      </w:r>
    </w:p>
    <w:p>
      <w:pPr>
        <w:pStyle w:val="Normal"/>
        <w:tabs>
          <w:tab w:val="clear" w:pos="720"/>
          <w:tab w:val="left" w:pos="1418" w:leader="none"/>
        </w:tabs>
        <w:jc w:val="both"/>
        <w:rPr/>
      </w:pPr>
      <w:r>
        <w:rPr>
          <w:sz w:val="26"/>
          <w:szCs w:val="26"/>
          <w:lang w:val="sr-CS"/>
        </w:rPr>
        <w:tab/>
        <w:t xml:space="preserve">ЈОВАН ПАЛАЛИЋ: Господин Стефановић је говорио о питањима која нису решена, наводно, за време док је Демократска странка Србија водила Владу, и о резултатима. Сва питања која сте поменули ми смо покренули и разговарали о њима у току процеса преговора од 2005. до 2007. године, када су одлуком западних земаља ти преговори прекинути. Сва питања смо хтели да ставимо на дневни ред, али у оквиру основног захтева тадашње Владе Републике Србије да се питање Косова и Метохије решава на тај начин да је Косово и Метохија саставни део Републике Србије. Од када је Косово и Метохија незаконито и противуставно прогласило независност не можемо на исти начин причати као што сте ви кренули да причате, да су то статусно неутрална питања, да нас не занимају питања статуса. И те како нас занимају. То је прво питање, прво питање које смо ми отворили. Косово и Метохија... И сами добро знате шта су била основна полазишта тих преговора 2005. и 2007. године; између осталог, и питање „Телекома“, све се то покретало, али само у оквиру Републике Србије. Ви сте избегли, после 2008. године, питање статуса јер вам је то наметнула Европска унија. </w:t>
      </w:r>
    </w:p>
    <w:p>
      <w:pPr>
        <w:pStyle w:val="Normal"/>
        <w:tabs>
          <w:tab w:val="clear" w:pos="720"/>
          <w:tab w:val="left" w:pos="1418" w:leader="none"/>
        </w:tabs>
        <w:jc w:val="both"/>
        <w:rPr/>
      </w:pPr>
      <w:r>
        <w:rPr>
          <w:sz w:val="26"/>
          <w:szCs w:val="26"/>
          <w:lang w:val="sr-CS"/>
        </w:rPr>
        <w:tab/>
        <w:t>О свему можемо да причамо, сва питања дотичемо, животна питања, али питање статуса нисте смели да покренете јер сте ставили као основну максиму ваше политичко убеђење да Европска унија нема алтернативу, јер сте се плашили притиска ЕУ да ће вам зато што покрећете питање статуса и зато што у оквиру расправе о статусу отварате и друга питања, животна питања, која су такође важна... њих сте избегли. Ту политику ми нисмо желели да прихватимо, нити желимо да је икад прихватимо. Прво питање статуса, а, наравно, и сва друга животна питања која су у оквиру тога.</w:t>
      </w:r>
    </w:p>
    <w:p>
      <w:pPr>
        <w:pStyle w:val="Normal"/>
        <w:tabs>
          <w:tab w:val="clear" w:pos="720"/>
          <w:tab w:val="left" w:pos="1418" w:leader="none"/>
        </w:tabs>
        <w:jc w:val="both"/>
        <w:rPr/>
      </w:pPr>
      <w:r>
        <w:rPr>
          <w:sz w:val="26"/>
          <w:szCs w:val="26"/>
          <w:lang w:val="sr-CS"/>
        </w:rPr>
        <w:tab/>
        <w:t xml:space="preserve">ПРЕДСЕДАВАЈУЋА: Хвала. Господине Петковићу, ви сте се поново јавили, опет трошите време посланичке групе. Само да вам кажем да вам је мало остало, три и по минута. </w:t>
      </w:r>
    </w:p>
    <w:p>
      <w:pPr>
        <w:pStyle w:val="Normal"/>
        <w:tabs>
          <w:tab w:val="clear" w:pos="720"/>
          <w:tab w:val="left" w:pos="1418" w:leader="none"/>
        </w:tabs>
        <w:jc w:val="both"/>
        <w:rPr/>
      </w:pPr>
      <w:r>
        <w:rPr>
          <w:sz w:val="26"/>
          <w:szCs w:val="26"/>
          <w:lang w:val="sr-CS"/>
        </w:rPr>
        <w:tab/>
        <w:t xml:space="preserve">ПЕТАР ПЕТКОВИЋ: Било би добро да се посланици који разговарају о овој теми упознају са тематиком, проблематиком миграција, а не да праве грешке као што су их раније правили. </w:t>
      </w:r>
    </w:p>
    <w:p>
      <w:pPr>
        <w:pStyle w:val="Normal"/>
        <w:tabs>
          <w:tab w:val="clear" w:pos="720"/>
          <w:tab w:val="left" w:pos="1418" w:leader="none"/>
        </w:tabs>
        <w:jc w:val="both"/>
        <w:rPr/>
      </w:pPr>
      <w:r>
        <w:rPr>
          <w:sz w:val="26"/>
          <w:szCs w:val="26"/>
          <w:lang w:val="sr-CS"/>
        </w:rPr>
        <w:tab/>
        <w:t xml:space="preserve">Суштина је у следећем: у самој стратегији о управљању миграцијама, уопште у дефиницији миграционе политике, стоји да један од основних елемената миграционе политике јесте режим интегрисаног управљања границом. Због опасности да на административним линијама буде гранични прелаз, ја сам отворио ово питање, ми смо написали амандман и предложили Влади. То су, дакле, чињенице. То је оно што мора да се као такво уважи. </w:t>
      </w:r>
    </w:p>
    <w:p>
      <w:pPr>
        <w:pStyle w:val="Normal"/>
        <w:tabs>
          <w:tab w:val="clear" w:pos="720"/>
          <w:tab w:val="left" w:pos="1418" w:leader="none"/>
        </w:tabs>
        <w:jc w:val="both"/>
        <w:rPr>
          <w:sz w:val="26"/>
          <w:szCs w:val="26"/>
          <w:lang w:val="sr-CS"/>
        </w:rPr>
      </w:pPr>
      <w:r>
        <w:rPr>
          <w:sz w:val="26"/>
          <w:szCs w:val="26"/>
          <w:lang w:val="sr-CS"/>
        </w:rPr>
        <w:tab/>
        <w:t xml:space="preserve">Друго, председник Европског парламента је отворено рекао да Србија мора да призна Косово уколико хоће да настави пут ка ЕУ, односно ради добијања тог условног датума или тог патрљка од европских интеграција. </w:t>
      </w:r>
    </w:p>
    <w:p>
      <w:pPr>
        <w:pStyle w:val="Normal"/>
        <w:tabs>
          <w:tab w:val="clear" w:pos="720"/>
          <w:tab w:val="left" w:pos="1418" w:leader="none"/>
        </w:tabs>
        <w:jc w:val="both"/>
        <w:rPr/>
      </w:pPr>
      <w:r>
        <w:rPr>
          <w:sz w:val="26"/>
          <w:szCs w:val="26"/>
          <w:lang w:val="sr-CS"/>
        </w:rPr>
        <w:tab/>
        <w:t>Дакле, о томе се ради. Ми и те како јесмо у теми, а они који не разумеју тему, било би добро да прво ишчитају документа и виде о чему се ради, поготово када је у питању дневни ред Скупштине Србије, јер треба да чувамо и бранимо и достојанство овог парламент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реплика, изволите.</w:t>
      </w:r>
    </w:p>
    <w:p>
      <w:pPr>
        <w:pStyle w:val="Normal"/>
        <w:tabs>
          <w:tab w:val="clear" w:pos="720"/>
          <w:tab w:val="left" w:pos="1418" w:leader="none"/>
        </w:tabs>
        <w:jc w:val="both"/>
        <w:rPr/>
      </w:pPr>
      <w:r>
        <w:rPr>
          <w:sz w:val="26"/>
          <w:szCs w:val="26"/>
          <w:lang w:val="sr-CS"/>
        </w:rPr>
        <w:tab/>
        <w:t>БОРИСЛАВ СТЕФАНОВИЋ: Покушаћу врло кратко. Врло добро смо се ми разумели. Слажем се и понављам трећи пут, интегрисано управљање границама постоји као концепт, он је добродошао, он је општеприхваћен на европском континенту. То је будућност која олакшава живот, олакшава функционисање, смањује значај државних граница и државних прелаза. Понављам, то се не односи на административне прелазе. Не односи се на Косово и Метохију, пажљиво смо читали, врло добро знамо о чему причамо, али ви мењате тезу, ви намећете тему која апсолутно нема везе са овим предлогом.</w:t>
      </w:r>
    </w:p>
    <w:p>
      <w:pPr>
        <w:pStyle w:val="Normal"/>
        <w:tabs>
          <w:tab w:val="clear" w:pos="720"/>
          <w:tab w:val="left" w:pos="1418" w:leader="none"/>
        </w:tabs>
        <w:jc w:val="both"/>
        <w:rPr/>
      </w:pPr>
      <w:r>
        <w:rPr>
          <w:sz w:val="26"/>
          <w:szCs w:val="26"/>
          <w:lang w:val="sr-CS"/>
        </w:rPr>
        <w:tab/>
        <w:t>Понављам вам, имате моју реч против ваше речи, али је суштина шта пише тамо у тексту. Тамо пише у тексту да се односи на граничне прелазе. Нисте ваљда ви једини, можда уз Хашима Тачија, који признају да је то државна граница? Не бих желео у то да верујем, заиста.</w:t>
      </w:r>
    </w:p>
    <w:p>
      <w:pPr>
        <w:pStyle w:val="Normal"/>
        <w:tabs>
          <w:tab w:val="clear" w:pos="720"/>
          <w:tab w:val="left" w:pos="1418" w:leader="none"/>
        </w:tabs>
        <w:jc w:val="both"/>
        <w:rPr/>
      </w:pPr>
      <w:r>
        <w:rPr>
          <w:sz w:val="26"/>
          <w:szCs w:val="26"/>
          <w:lang w:val="sr-CS"/>
        </w:rPr>
        <w:tab/>
        <w:t>Само на крају да кажем кратко – статусни преговори су вођени дуго, вођени су неуспешно, више пута је и наша влада покретала, неуспешно, питање статуса. А ова влада се играла том магичном речју, обмањивала грађане Србије да ће преговарати о статусу.</w:t>
      </w:r>
    </w:p>
    <w:p>
      <w:pPr>
        <w:pStyle w:val="Normal"/>
        <w:tabs>
          <w:tab w:val="clear" w:pos="720"/>
          <w:tab w:val="left" w:pos="1418" w:leader="none"/>
        </w:tabs>
        <w:jc w:val="both"/>
        <w:rPr/>
      </w:pPr>
      <w:r>
        <w:rPr>
          <w:sz w:val="26"/>
          <w:szCs w:val="26"/>
          <w:lang w:val="sr-CS"/>
        </w:rPr>
        <w:tab/>
        <w:t>Демократска странка од почетка говори да о статусу неће бити разговора, не зато што то намеће ЕУ, већ због тога што се показало на моделу који сте ви водили да је о статусу немогуће разговарати зато што супротна страна каже – статус је решен, ми смо независна држава, а српска страна каже – статус је решен, ви сте део Републике Србије, као што и кажемо. Онда ви мени реците шта ћемо после тих минут и по разговора, хоћете ли опет да пишете саопштења? Према томе, будите реални и реците грађанима истину. Хвала.</w:t>
      </w:r>
    </w:p>
    <w:p>
      <w:pPr>
        <w:pStyle w:val="Normal"/>
        <w:tabs>
          <w:tab w:val="clear" w:pos="720"/>
          <w:tab w:val="left" w:pos="1418" w:leader="none"/>
        </w:tabs>
        <w:jc w:val="both"/>
        <w:rPr/>
      </w:pPr>
      <w:r>
        <w:rPr>
          <w:sz w:val="26"/>
          <w:szCs w:val="26"/>
          <w:lang w:val="sr-CS"/>
        </w:rPr>
        <w:tab/>
        <w:t xml:space="preserve">ПРЕДСЕДАВАЈУЋА: Господине Палалићу, изволите, овим затварамо круг реплика. </w:t>
      </w:r>
    </w:p>
    <w:p>
      <w:pPr>
        <w:pStyle w:val="Normal"/>
        <w:tabs>
          <w:tab w:val="clear" w:pos="720"/>
          <w:tab w:val="left" w:pos="1418" w:leader="none"/>
        </w:tabs>
        <w:jc w:val="both"/>
        <w:rPr/>
      </w:pPr>
      <w:r>
        <w:rPr>
          <w:sz w:val="26"/>
          <w:szCs w:val="26"/>
          <w:lang w:val="sr-CS"/>
        </w:rPr>
        <w:tab/>
        <w:t xml:space="preserve">ЈОВАН ПАЛАЛИЋ: Ви сте урадили врло конкретну ствар, одговор на то питање ви сте дали – добро, ви сте независна држава и ми са вама разговарамо о животним проблемима. То је био ваш одговор. Где смо стигли? </w:t>
      </w:r>
    </w:p>
    <w:p>
      <w:pPr>
        <w:pStyle w:val="Normal"/>
        <w:tabs>
          <w:tab w:val="clear" w:pos="720"/>
          <w:tab w:val="left" w:pos="1418" w:leader="none"/>
        </w:tabs>
        <w:jc w:val="both"/>
        <w:rPr>
          <w:sz w:val="26"/>
          <w:szCs w:val="26"/>
          <w:lang w:val="sr-CS"/>
        </w:rPr>
      </w:pPr>
      <w:r>
        <w:rPr>
          <w:sz w:val="26"/>
          <w:szCs w:val="26"/>
          <w:lang w:val="sr-CS"/>
        </w:rPr>
        <w:tab/>
        <w:t xml:space="preserve">Господине, изјаве које су биле након преговора које сте ви водили са Едитом Тахири, ваше изјаве, медији су тако овде пренели, јесу – постигнут је споразум о интегрисаном управљању границом. Господин министар одбране и потпредседник Владе је овде рекао да имамо велики проблем и да не може да спава јер је наследио проблем како да се имплементира интегрисано управљање границом, које сте ви парафирали у Бриселу. То су изјаве које су у медијима дате. </w:t>
      </w:r>
    </w:p>
    <w:p>
      <w:pPr>
        <w:pStyle w:val="Normal"/>
        <w:tabs>
          <w:tab w:val="clear" w:pos="720"/>
          <w:tab w:val="left" w:pos="1418" w:leader="none"/>
        </w:tabs>
        <w:jc w:val="both"/>
        <w:rPr/>
      </w:pPr>
      <w:r>
        <w:rPr>
          <w:sz w:val="26"/>
          <w:szCs w:val="26"/>
          <w:lang w:val="sr-CS"/>
        </w:rPr>
        <w:tab/>
        <w:t>У том смислу је поднет амандман Демократске странке Србије, да се сва та питања расправе. То је стање у које сте нас ви довели. Ваш одговор на изјаву представника сепаратиста са Косова да су они независна држава је био – ми ћемо то да прећутимо, хајде да причамо о животу на Косову, па ћемо правити дупле аршине у односу на Србе на Косову када су у питању пасоши и регистарске таблице; утериваћемо их у независно Косово, само зато да бисмо добили кандидатуру за европске интеграције, датум почетка преговора, да светли европски пут који сте ви зацртали као интерес Србије не би био угрожен.</w:t>
      </w:r>
    </w:p>
    <w:p>
      <w:pPr>
        <w:pStyle w:val="Normal"/>
        <w:tabs>
          <w:tab w:val="clear" w:pos="720"/>
          <w:tab w:val="left" w:pos="1418" w:leader="none"/>
        </w:tabs>
        <w:jc w:val="both"/>
        <w:rPr/>
      </w:pPr>
      <w:r>
        <w:rPr>
          <w:sz w:val="26"/>
          <w:szCs w:val="26"/>
          <w:lang w:val="sr-CS"/>
        </w:rPr>
        <w:tab/>
        <w:t xml:space="preserve">То је резултат ваше политике. Сада све у Србији заиста боли глава, када се сагледа какав је ваш одговор био после 2008. године када смо ми рекли – никада нећемо прихватити да Косово буде независно, а те проблеме решаваћемо у оквиру међународне заједнице, у оквиру међународног права. Они који су вас после тога подржали да наставите преговоре на основу наводно решеног статусног питања, ти исти су 2007. године прекинули преговоре и подстакли сепаратисте да прогласе независност 2008. годин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Предраг Марковић.</w:t>
      </w:r>
    </w:p>
    <w:p>
      <w:pPr>
        <w:pStyle w:val="Normal"/>
        <w:tabs>
          <w:tab w:val="clear" w:pos="720"/>
          <w:tab w:val="left" w:pos="1418" w:leader="none"/>
        </w:tabs>
        <w:jc w:val="both"/>
        <w:rPr/>
      </w:pPr>
      <w:r>
        <w:rPr>
          <w:sz w:val="26"/>
          <w:szCs w:val="26"/>
          <w:lang w:val="sr-CS"/>
        </w:rPr>
        <w:tab/>
        <w:t xml:space="preserve">ПРЕДРАГ МАРКОВИЋ: Претпостављам да велики број посланика не зна да је у питању додавање наслова изнад члана 6, јер то је тема о којој говоримо. Напросто, у овој лепој дискусији смо чули много тога што говори о томе да је 12 часова, да је гледаност велика, да је ово добра прилика да на различите начине нови посланици науче како је могуће да поводом једног амандмана покренете велике и опште политичке теме, за које смо сви заинтересовани, а да, при томе, на крају полемике сазнамо да сви користимо чињеницу да је са нама министарка Ђукић Дејановић, која зна да не мора амандманима, јер ако хоћете да некоме омогућите да лакше заспи, ту помажу пилуле, различите терапије, не мора амандман. </w:t>
      </w:r>
    </w:p>
    <w:p>
      <w:pPr>
        <w:pStyle w:val="Normal"/>
        <w:tabs>
          <w:tab w:val="clear" w:pos="720"/>
          <w:tab w:val="left" w:pos="1418" w:leader="none"/>
        </w:tabs>
        <w:jc w:val="both"/>
        <w:rPr/>
      </w:pPr>
      <w:r>
        <w:rPr>
          <w:sz w:val="26"/>
          <w:szCs w:val="26"/>
          <w:lang w:val="sr-CS"/>
        </w:rPr>
        <w:tab/>
        <w:t xml:space="preserve">Амандман гласи... Потпуно разумем и мотиве и садржај, и сасвим је нормално да су га предложиле тако искусне и квалитетне посланице као што су госпође Донка Бановић и Милица Војић Марковић, али, молим вас, у питању је амандман који висока, општа начела, садржана у нашем Уставу, у међународним општеприхваћеним правилима и међународним уговорима, доводи у један технички закон, и то после члана 5. Дакле, напросто, са становишта писања закона, овде није место за понављање једног таквог општег начела које је већ утврђено вишим законским актима. </w:t>
      </w:r>
    </w:p>
    <w:p>
      <w:pPr>
        <w:pStyle w:val="Normal"/>
        <w:tabs>
          <w:tab w:val="clear" w:pos="720"/>
          <w:tab w:val="left" w:pos="1418" w:leader="none"/>
        </w:tabs>
        <w:jc w:val="both"/>
        <w:rPr/>
      </w:pPr>
      <w:r>
        <w:rPr>
          <w:sz w:val="26"/>
          <w:szCs w:val="26"/>
          <w:lang w:val="sr-CS"/>
        </w:rPr>
        <w:tab/>
        <w:t xml:space="preserve">Због чега ово говорим? Због тога што претпостављам да је свим озбиљним посланицима изузетно важно да један овакав (можда не са овим дефиницијама, па, томе служе амандмани, да пробамо да другачије дефинишемо неке термине који се овде погрешно зову појмовима) проблем који наше друштво има, а тиче се не могућности контролисања миграција, то није могуће, већ потенцијалног управљања миграцијама, сада дефинишемо са становишта носиоца (јер то нисмо имали до сада адекватно дефинисано) и са становишта ефикасности. Србија има велики проблем са лажним азилантима који стижу из Србије, али још више, као што знате, због тога што су наше границе на различитим нивоима пропусне, јер су пропусне и границе других земаља. Ми имамо велики проблем – видели сте прошле године какав проблем имају наши грађани у Лозници, у читавим деловима – с једне стране, да штитимо основна људска права, а с друге стране да налазимо начин да обезбедимо сигурност и хуманост за наше грађане, али, наравно, и да избегнемо читав низ проблема који угрожавају нека начела која се тичу свих грађана, као што је визни режим. </w:t>
      </w:r>
    </w:p>
    <w:p>
      <w:pPr>
        <w:pStyle w:val="Normal"/>
        <w:tabs>
          <w:tab w:val="clear" w:pos="720"/>
          <w:tab w:val="left" w:pos="1418" w:leader="none"/>
        </w:tabs>
        <w:jc w:val="both"/>
        <w:rPr/>
      </w:pPr>
      <w:r>
        <w:rPr>
          <w:sz w:val="26"/>
          <w:szCs w:val="26"/>
          <w:lang w:val="sr-CS"/>
        </w:rPr>
        <w:tab/>
        <w:t>Ми покушавамо само кроз овај закон, и ја се захваљујем свима који покушавају да га поправе, да нађемо технички начин да лоцирамо ову материју, да са становишта закона одредимо барем онога ко ће за то бити одговоран и основна начела која можемо да утврдимо. Иначе, ово није никакав системски закон и у том смислу не можемо очекивати ни овакав амандман. Хвала на разумевању.</w:t>
      </w:r>
    </w:p>
    <w:p>
      <w:pPr>
        <w:pStyle w:val="Normal"/>
        <w:tabs>
          <w:tab w:val="clear" w:pos="720"/>
          <w:tab w:val="left" w:pos="1418" w:leader="none"/>
        </w:tabs>
        <w:jc w:val="both"/>
        <w:rPr>
          <w:sz w:val="26"/>
          <w:szCs w:val="26"/>
          <w:lang w:val="sr-CS"/>
        </w:rPr>
      </w:pPr>
      <w:r>
        <w:rPr>
          <w:sz w:val="26"/>
          <w:szCs w:val="26"/>
          <w:lang w:val="sr-CS"/>
        </w:rPr>
        <w:tab/>
        <w:t>ПРЕДСЕДАВАЈУЋА: На члан 8. амандман је поднел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Госпођо министре, даме и господо народни посланици, ово је прилично велики члан, члан 8, има пет ставова. У првом ставу смо покушали само да поново уведемо онај ред једнине и множине, што ви користите, да сведемо на оно што је разумљиво, али оно што је нама било јако интересантно у овом члану и на шта смо ставили акценат јесте да се он бави подношењем годишњег извештаја Комесаријата, и ви предлажете да се тај годишњи извештај подноси само Влади. Сматрали смо да је надлежни одбор парламента право место за подношење извештаја, управо зато што је врло важна контролна функција парламента и зато што је ово врло осетљив терен, који се тиче озбиљног схватања људских права и заштите људских права од стране државе. Због тога је наша интенција била да ми као народни посланици имамо право да видимо тај извештај. </w:t>
      </w:r>
    </w:p>
    <w:p>
      <w:pPr>
        <w:pStyle w:val="Normal"/>
        <w:tabs>
          <w:tab w:val="clear" w:pos="720"/>
          <w:tab w:val="left" w:pos="1418" w:leader="none"/>
        </w:tabs>
        <w:jc w:val="both"/>
        <w:rPr/>
      </w:pPr>
      <w:r>
        <w:rPr>
          <w:sz w:val="26"/>
          <w:szCs w:val="26"/>
          <w:lang w:val="sr-CS"/>
        </w:rPr>
        <w:tab/>
        <w:t xml:space="preserve">Ми смо више пута доживљавали, као народни посланици, да се на нашим одборима разматрају извештаји радних тела, група, институција, установа, и то је врло важно за народне посланике који долазе из одређених локалних средина. </w:t>
      </w:r>
    </w:p>
    <w:p>
      <w:pPr>
        <w:pStyle w:val="Normal"/>
        <w:tabs>
          <w:tab w:val="clear" w:pos="720"/>
          <w:tab w:val="left" w:pos="1418" w:leader="none"/>
        </w:tabs>
        <w:jc w:val="both"/>
        <w:rPr/>
      </w:pPr>
      <w:r>
        <w:rPr>
          <w:sz w:val="26"/>
          <w:szCs w:val="26"/>
          <w:lang w:val="sr-CS"/>
        </w:rPr>
        <w:tab/>
        <w:t>Малопре сам направила грешку па сам рекла – Врњачка Бања, пошто се бавим никлом. Наравно да се ради о Ковиљачи, ја сам пермутовала. Тамо смо имали прошле године јако много проблема. У Боговађи смо имали много проблема. Да ли народни посланици треба да се с тим упознају из новина или тако што ћемо имати извештај испред себе?</w:t>
      </w:r>
    </w:p>
    <w:p>
      <w:pPr>
        <w:pStyle w:val="Normal"/>
        <w:tabs>
          <w:tab w:val="clear" w:pos="720"/>
          <w:tab w:val="left" w:pos="1418" w:leader="none"/>
        </w:tabs>
        <w:jc w:val="both"/>
        <w:rPr/>
      </w:pPr>
      <w:r>
        <w:rPr>
          <w:sz w:val="26"/>
          <w:szCs w:val="26"/>
          <w:lang w:val="sr-CS"/>
        </w:rPr>
        <w:tab/>
        <w:t xml:space="preserve">Сматрамо да ви треба да подносите извештај и Влади и Народној скупштини, и због тога је наш амандман написан на овакав начин.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ка Славица Ђукић Дејановић.</w:t>
      </w:r>
    </w:p>
    <w:p>
      <w:pPr>
        <w:pStyle w:val="Normal"/>
        <w:tabs>
          <w:tab w:val="clear" w:pos="720"/>
          <w:tab w:val="left" w:pos="1418" w:leader="none"/>
        </w:tabs>
        <w:jc w:val="both"/>
        <w:rPr/>
      </w:pPr>
      <w:r>
        <w:rPr>
          <w:sz w:val="26"/>
          <w:szCs w:val="26"/>
          <w:lang w:val="sr-CS"/>
        </w:rPr>
        <w:tab/>
        <w:t>СЛАВИЦА ЂУКИЋ ДЕЈАНОВИЋ: Надзорна функција је свакако једна од најбитнијих функција Народне скупштине и ваша идеја да на овом питању она буде реализована је више него умесна и потребна. Међутим, Закон о државној управи у члану 3. предвиђа да Народна скупштина надзире рад органа државне управе преко надзора над радом Владе и чланова Владе, а одредба 78. став 1. Пословника Владе предвиђа да Влада усваја годишњи извештај о свом раду, који подноси Народној скупштини.</w:t>
      </w:r>
    </w:p>
    <w:p>
      <w:pPr>
        <w:pStyle w:val="Normal"/>
        <w:tabs>
          <w:tab w:val="clear" w:pos="720"/>
          <w:tab w:val="left" w:pos="1418" w:leader="none"/>
        </w:tabs>
        <w:jc w:val="both"/>
        <w:rPr/>
      </w:pPr>
      <w:r>
        <w:rPr>
          <w:sz w:val="26"/>
          <w:szCs w:val="26"/>
          <w:lang w:val="sr-CS"/>
        </w:rPr>
        <w:tab/>
        <w:t>Као што знате, када смо разговарали у начелу о овом закону, регулисано је већ да је Комесаријат дужан да најмање једном годишње, и кад год Влада затражи, достави извештај из свих ових тема о којима говоримо. Члан 78. овог истог закона каже да Народна скупштина, кад год то затражи од Владе, добија сваки извештај који њој пристиже.</w:t>
      </w:r>
    </w:p>
    <w:p>
      <w:pPr>
        <w:pStyle w:val="Normal"/>
        <w:tabs>
          <w:tab w:val="clear" w:pos="720"/>
          <w:tab w:val="left" w:pos="1418" w:leader="none"/>
        </w:tabs>
        <w:jc w:val="both"/>
        <w:rPr/>
      </w:pPr>
      <w:r>
        <w:rPr>
          <w:sz w:val="26"/>
          <w:szCs w:val="26"/>
          <w:lang w:val="sr-CS"/>
        </w:rPr>
        <w:tab/>
        <w:t>Према томе, мислим да је ова материја потпуно регулисана, додуше, на начин да Комесаријат подноси једном годишње (а може и чешће) Влади извештај, а Народна скупштина затражи тај извештај кад год оцењује да је потребно да га анализира.</w:t>
      </w:r>
    </w:p>
    <w:p>
      <w:pPr>
        <w:pStyle w:val="Normal"/>
        <w:tabs>
          <w:tab w:val="clear" w:pos="720"/>
          <w:tab w:val="left" w:pos="1418" w:leader="none"/>
        </w:tabs>
        <w:jc w:val="both"/>
        <w:rPr/>
      </w:pPr>
      <w:r>
        <w:rPr>
          <w:sz w:val="26"/>
          <w:szCs w:val="26"/>
          <w:lang w:val="sr-CS"/>
        </w:rPr>
        <w:tab/>
        <w:t>ПРЕДСЕДАВАЈУЋА: Хвала. Госпођа Војић Марковић, реплика. Изволите.</w:t>
      </w:r>
    </w:p>
    <w:p>
      <w:pPr>
        <w:pStyle w:val="Normal"/>
        <w:tabs>
          <w:tab w:val="clear" w:pos="720"/>
          <w:tab w:val="left" w:pos="1418" w:leader="none"/>
        </w:tabs>
        <w:jc w:val="both"/>
        <w:rPr>
          <w:sz w:val="26"/>
          <w:szCs w:val="26"/>
          <w:lang w:val="sr-CS"/>
        </w:rPr>
      </w:pPr>
      <w:r>
        <w:rPr>
          <w:sz w:val="26"/>
          <w:szCs w:val="26"/>
          <w:lang w:val="sr-CS"/>
        </w:rPr>
        <w:tab/>
        <w:t>МИЛИЦА ВОЈИЋ МАРКОВИЋ: Хвала, госпођо председавајућа. Хоћете ли да ми кажете, госпођо министре, да ја као народни посланик не могу да добијем на увид сваки извештај који је природно да добијем јер се бавим овом материјом и врло ми је важно да га имам (ово је велика област, важна за државу, важна за Народну скупштину и народне посланике) и да, ако имам интересовање, треба да тражим од неког да ми тај извештај достави на увид, или евентуално да се обратим Родољубу Шабићу?</w:t>
      </w:r>
    </w:p>
    <w:p>
      <w:pPr>
        <w:pStyle w:val="Normal"/>
        <w:tabs>
          <w:tab w:val="clear" w:pos="720"/>
          <w:tab w:val="left" w:pos="1418" w:leader="none"/>
        </w:tabs>
        <w:jc w:val="both"/>
        <w:rPr/>
      </w:pPr>
      <w:r>
        <w:rPr>
          <w:sz w:val="26"/>
          <w:szCs w:val="26"/>
          <w:lang w:val="sr-CS"/>
        </w:rPr>
        <w:tab/>
        <w:t>Да ли сматрате да је то природан пут за нешто што се зове извештај о раду Комесаријата за избеглице и управљање миграцијама? Најприроднији је пут да то стиже овде, у ресорни Одбор за људска и мањинска права и да се тај одбор том темом озбиљно бави. Нема потребе да тражи од било кога било какав други извештај. Сматрам да је то природни пут и сматрам да нема природнијег пута од овог.</w:t>
      </w:r>
    </w:p>
    <w:p>
      <w:pPr>
        <w:pStyle w:val="Normal"/>
        <w:tabs>
          <w:tab w:val="clear" w:pos="720"/>
          <w:tab w:val="left" w:pos="1418" w:leader="none"/>
        </w:tabs>
        <w:jc w:val="both"/>
        <w:rPr/>
      </w:pPr>
      <w:r>
        <w:rPr>
          <w:sz w:val="26"/>
          <w:szCs w:val="26"/>
          <w:lang w:val="sr-CS"/>
        </w:rPr>
        <w:tab/>
        <w:t>ПРЕДСЕДАВАЈУЋА: Хвала. На члан 8. амандман је поднела народни посланик Донка Бан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онка Бановић.</w:t>
      </w:r>
    </w:p>
    <w:p>
      <w:pPr>
        <w:pStyle w:val="Normal"/>
        <w:tabs>
          <w:tab w:val="clear" w:pos="720"/>
          <w:tab w:val="left" w:pos="1418" w:leader="none"/>
        </w:tabs>
        <w:jc w:val="both"/>
        <w:rPr/>
      </w:pPr>
      <w:r>
        <w:rPr>
          <w:sz w:val="26"/>
          <w:szCs w:val="26"/>
          <w:lang w:val="sr-CS"/>
        </w:rPr>
        <w:tab/>
        <w:t>ДОНКА БАНОВИЋ: Хоћете ли ми рећи колико, као овлашћени представник, имам времена?</w:t>
      </w:r>
    </w:p>
    <w:p>
      <w:pPr>
        <w:pStyle w:val="Normal"/>
        <w:tabs>
          <w:tab w:val="clear" w:pos="720"/>
          <w:tab w:val="left" w:pos="1418" w:leader="none"/>
        </w:tabs>
        <w:jc w:val="both"/>
        <w:rPr>
          <w:sz w:val="26"/>
          <w:szCs w:val="26"/>
          <w:lang w:val="sr-CS"/>
        </w:rPr>
      </w:pPr>
      <w:r>
        <w:rPr>
          <w:sz w:val="26"/>
          <w:szCs w:val="26"/>
          <w:lang w:val="sr-CS"/>
        </w:rPr>
        <w:tab/>
        <w:t>(Председавајућа: Петнаест минута као овлашћени представник и плус ова два као предлагач.)</w:t>
      </w:r>
    </w:p>
    <w:p>
      <w:pPr>
        <w:pStyle w:val="Normal"/>
        <w:tabs>
          <w:tab w:val="clear" w:pos="720"/>
          <w:tab w:val="left" w:pos="1418" w:leader="none"/>
        </w:tabs>
        <w:jc w:val="both"/>
        <w:rPr>
          <w:sz w:val="26"/>
          <w:szCs w:val="26"/>
          <w:lang w:val="sr-CS"/>
        </w:rPr>
      </w:pPr>
      <w:r>
        <w:rPr>
          <w:sz w:val="26"/>
          <w:szCs w:val="26"/>
          <w:lang w:val="sr-CS"/>
        </w:rPr>
        <w:tab/>
        <w:t>Онда сте то узимали од групе када сам говорила, јер сам говорила дуже, али није важно.</w:t>
      </w:r>
    </w:p>
    <w:p>
      <w:pPr>
        <w:pStyle w:val="Normal"/>
        <w:tabs>
          <w:tab w:val="clear" w:pos="720"/>
          <w:tab w:val="left" w:pos="1418" w:leader="none"/>
        </w:tabs>
        <w:jc w:val="both"/>
        <w:rPr>
          <w:sz w:val="26"/>
          <w:szCs w:val="26"/>
          <w:lang w:val="sr-CS"/>
        </w:rPr>
      </w:pPr>
      <w:r>
        <w:rPr>
          <w:sz w:val="26"/>
          <w:szCs w:val="26"/>
          <w:lang w:val="sr-CS"/>
        </w:rPr>
        <w:tab/>
        <w:t xml:space="preserve">Искрено сам се надала да нећу морати да образлажем овај амандман и да ће Комесаријат и Министарство унутрашњих послова или ти правници који су нам одговарали на амандмане просто видети због чега сам овај амандман поднела. То је став 4, чини ми се. Јесте, став 4. </w:t>
      </w:r>
    </w:p>
    <w:p>
      <w:pPr>
        <w:pStyle w:val="Normal"/>
        <w:tabs>
          <w:tab w:val="clear" w:pos="720"/>
          <w:tab w:val="left" w:pos="1418" w:leader="none"/>
        </w:tabs>
        <w:jc w:val="both"/>
        <w:rPr/>
      </w:pPr>
      <w:r>
        <w:rPr>
          <w:sz w:val="26"/>
          <w:szCs w:val="26"/>
          <w:lang w:val="sr-CS"/>
        </w:rPr>
        <w:tab/>
        <w:t>Иначе, у овом члану 8. су набројане све надлежности – много нових надлежности, а и старе које је имао Комесаријат за избеглице. Став 4. говори о томе да Комесаријат обавља стручне и административно-техничке послове за потребе Комисије за нестала лица, да води јединствену евиденцију несталих лица у оружаним сукобима и у вези са оружаним сукобима на простору бивше СФРЈ (дакле, сукоби од 1991. до 1995. године и сукоби на територији АП Косова и Метохије од 1998. до 2000. године).</w:t>
      </w:r>
    </w:p>
    <w:p>
      <w:pPr>
        <w:pStyle w:val="Normal"/>
        <w:tabs>
          <w:tab w:val="clear" w:pos="720"/>
          <w:tab w:val="left" w:pos="1418" w:leader="none"/>
        </w:tabs>
        <w:jc w:val="both"/>
        <w:rPr>
          <w:sz w:val="26"/>
          <w:szCs w:val="26"/>
          <w:lang w:val="sr-CS"/>
        </w:rPr>
      </w:pPr>
      <w:r>
        <w:rPr>
          <w:sz w:val="26"/>
          <w:szCs w:val="26"/>
          <w:lang w:val="sr-CS"/>
        </w:rPr>
        <w:tab/>
        <w:t xml:space="preserve">Према последњим подацима Комисије за нестала лица, још се, нажалост, око 13.300 лица води као нестала, односно њихове породице покушавају да сазнају шта се десило са њиховим члановима породица. Дакле, тај број је још увек велики. </w:t>
      </w:r>
    </w:p>
    <w:p>
      <w:pPr>
        <w:pStyle w:val="Normal"/>
        <w:tabs>
          <w:tab w:val="clear" w:pos="720"/>
          <w:tab w:val="left" w:pos="1418" w:leader="none"/>
        </w:tabs>
        <w:jc w:val="both"/>
        <w:rPr/>
      </w:pPr>
      <w:r>
        <w:rPr>
          <w:sz w:val="26"/>
          <w:szCs w:val="26"/>
          <w:lang w:val="sr-CS"/>
        </w:rPr>
        <w:tab/>
        <w:t>Где сам интервенисала амандманом? Дакле, овде се говори о томе да је Комесаријат дужан да пружа све услуге Комисији за нестала лица, али у овом делу става касније се говори и ко сноси трошкове неких радњи, везано за проналажење несталих лица. Дакле, Комесаријат, односно Влада, врши исплату трошкова ексхумације, идентификације, погребне опреме и превоза посмртних остатака идентификованих лица до места сахране у Републици Србији, односно до границе.</w:t>
      </w:r>
    </w:p>
    <w:p>
      <w:pPr>
        <w:pStyle w:val="Normal"/>
        <w:tabs>
          <w:tab w:val="clear" w:pos="720"/>
          <w:tab w:val="left" w:pos="1418" w:leader="none"/>
        </w:tabs>
        <w:jc w:val="both"/>
        <w:rPr>
          <w:sz w:val="26"/>
          <w:szCs w:val="26"/>
          <w:lang w:val="sr-CS"/>
        </w:rPr>
      </w:pPr>
      <w:r>
        <w:rPr>
          <w:sz w:val="26"/>
          <w:szCs w:val="26"/>
          <w:lang w:val="sr-CS"/>
        </w:rPr>
        <w:tab/>
        <w:t xml:space="preserve">Оно што ми предлажемо амандманом јесте да се овај део после „до места сахране у Републици Србији, до границе“ брише, односно да Комесаријат сноси трошкове опреме и превоза посмртних остатака идентификованих лица до места сахране, тачка. </w:t>
      </w:r>
    </w:p>
    <w:p>
      <w:pPr>
        <w:pStyle w:val="Normal"/>
        <w:tabs>
          <w:tab w:val="clear" w:pos="720"/>
          <w:tab w:val="left" w:pos="1418" w:leader="none"/>
        </w:tabs>
        <w:jc w:val="both"/>
        <w:rPr/>
      </w:pPr>
      <w:r>
        <w:rPr>
          <w:sz w:val="26"/>
          <w:szCs w:val="26"/>
          <w:lang w:val="sr-CS"/>
        </w:rPr>
        <w:tab/>
        <w:t>Нажалост, знам доста људи који су окупљени у коалицији за нестала лица, људи који траже своје најмилије, а та нестала лица су рођена нпр. у разним местима у Црној Гори. Ако не усвојите овај амандман, када породица пронађе нестало лице, односно остатке и хоће да сахрани члана породице, на пример, у Бијелом Пољу, а ви кажете да ће овај комесаријат, односно да ће Србија сносити трошкове превоза до границе са Црном Гором, на тај начин ту породицу доводите у веома непријатан положај јер ће Србија морати да сноси трошкове до границе, а онда ће они морати да обављају и те административне послове и да траже нпр. од органа државе Црне Горе да она плаћа трошкове од границе са Црном Гором до места сахране.</w:t>
      </w:r>
    </w:p>
    <w:p>
      <w:pPr>
        <w:pStyle w:val="Normal"/>
        <w:tabs>
          <w:tab w:val="clear" w:pos="720"/>
          <w:tab w:val="left" w:pos="1418" w:leader="none"/>
        </w:tabs>
        <w:jc w:val="both"/>
        <w:rPr/>
      </w:pPr>
      <w:r>
        <w:rPr>
          <w:sz w:val="26"/>
          <w:szCs w:val="26"/>
          <w:lang w:val="sr-CS"/>
        </w:rPr>
        <w:tab/>
        <w:t>Зато сам мислила да нећу морати ово да објашњавам, да они који су нам одговарали на ове амандмане неће одговорити на тај начин да кажу – знате, то је уобичајена међународна пракса зато што то пише у некаквим међународним документима. Мислила сам да ћете имати разумевања и да ово нећу морати да образлажем. Хвала.</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Оно што јесте битно, то је да породица заправо никада није те трошкове платила. Ми смо комплетан став међународног споразума уградили у овај закон. Због тога Влада не прихвата ваш амандман. Наиме, међународни споразум је предвидео, када су у питању нестала лица, да свака држава сноси трошкове ексхумације, идентификације, погребне опреме и превоза посмртних остатака на својој територији. То већ тако функционише, заиста, без икаквих проблема. </w:t>
      </w:r>
    </w:p>
    <w:p>
      <w:pPr>
        <w:pStyle w:val="Normal"/>
        <w:tabs>
          <w:tab w:val="clear" w:pos="720"/>
          <w:tab w:val="left" w:pos="1418" w:leader="none"/>
        </w:tabs>
        <w:jc w:val="both"/>
        <w:rPr/>
      </w:pPr>
      <w:r>
        <w:rPr>
          <w:sz w:val="26"/>
          <w:szCs w:val="26"/>
          <w:lang w:val="sr-CS"/>
        </w:rPr>
        <w:tab/>
        <w:t>Оно што јесте суштина, то је да породица, која је заиста унесрећена самим чином и догађајем који стоји у основи ове регулативе коју покушавамо да уредимо, никада није у прилици да се сама стара, у било ком сегменту који се помиње.</w:t>
      </w:r>
    </w:p>
    <w:p>
      <w:pPr>
        <w:pStyle w:val="Normal"/>
        <w:tabs>
          <w:tab w:val="clear" w:pos="720"/>
          <w:tab w:val="left" w:pos="1418" w:leader="none"/>
        </w:tabs>
        <w:jc w:val="both"/>
        <w:rPr/>
      </w:pPr>
      <w:r>
        <w:rPr>
          <w:sz w:val="26"/>
          <w:szCs w:val="26"/>
          <w:lang w:val="sr-CS"/>
        </w:rPr>
        <w:tab/>
        <w:t>Ваша тенденција је потпуно на месту, али мислим да је међународни споразум то решио и да живот то није демантовао.</w:t>
      </w:r>
    </w:p>
    <w:p>
      <w:pPr>
        <w:pStyle w:val="Normal"/>
        <w:tabs>
          <w:tab w:val="clear" w:pos="720"/>
          <w:tab w:val="left" w:pos="1418" w:leader="none"/>
        </w:tabs>
        <w:jc w:val="both"/>
        <w:rPr/>
      </w:pPr>
      <w:r>
        <w:rPr>
          <w:sz w:val="26"/>
          <w:szCs w:val="26"/>
          <w:lang w:val="sr-CS"/>
        </w:rPr>
        <w:tab/>
        <w:t>ПРЕДСЕДАВАЈУЋА: Хвала. На члан 9.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Члан 9. У ставу 1. је наведено да „за потребе обављања послова из свог делокруга Комесаријат сарађује са органима државне управе, организацијама и установама које обављају делатност социјалне заштите, здравства, образовања и науке и удружењима“.</w:t>
      </w:r>
    </w:p>
    <w:p>
      <w:pPr>
        <w:pStyle w:val="Normal"/>
        <w:tabs>
          <w:tab w:val="clear" w:pos="720"/>
          <w:tab w:val="left" w:pos="1418" w:leader="none"/>
        </w:tabs>
        <w:jc w:val="both"/>
        <w:rPr/>
      </w:pPr>
      <w:r>
        <w:rPr>
          <w:sz w:val="26"/>
          <w:szCs w:val="26"/>
          <w:lang w:val="sr-CS"/>
        </w:rPr>
        <w:tab/>
        <w:t>Шта је суштина овог амандмана? Кад сте већ у овом ставу набројали које су то организације и установе и којим се делатностима баве, ми смо то проширили зато што сматрамо да треба да сарађује и са државним органима који су надлежни за унутрашње послове и за дијаспору и Србе у региону, зато што је то просто у складу са Предлогом закона. Не може бити да не сматрате да је заиста потребна сарадња свих ових елемената. Није довољно да то буде само социјална заштита и здравство, дакле, потребно је проширивање овог списк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РАДОСЛАВ МИЛОВАНОВИЋ: Поштована председавајућа, уважена министарко здравља и драга бивша председнице Скупштине Србије, колегинице и колеге народни посланици, подржавам амандман колегиница из ДСС-а зато што сматрам да и Комесаријат а и комесар Цуцић треба да имају већа овлашћења и надлежности, јер се овим амандманом прецизније уређује улога Комесаријата за избеглице у овом закону. Мислим да не постоји ниједан ваљани разлог да се не прихвати овај амандман. Подсећам да Комесаријат за избеглице обавља послове утврђивања статуса избеглица, збрињавања избеглица, пружања помоћи избеглицама, обезбеђивања услова за њихов повратак итд. Овим амандманом практично би се проширила овлашћења и прецизирала улога Комесаријата за избеглице. Хвала.</w:t>
      </w:r>
    </w:p>
    <w:p>
      <w:pPr>
        <w:pStyle w:val="Normal"/>
        <w:tabs>
          <w:tab w:val="clear" w:pos="720"/>
          <w:tab w:val="left" w:pos="1418" w:leader="none"/>
        </w:tabs>
        <w:jc w:val="both"/>
        <w:rPr/>
      </w:pPr>
      <w:r>
        <w:rPr>
          <w:sz w:val="26"/>
          <w:szCs w:val="26"/>
          <w:lang w:val="sr-CS"/>
        </w:rPr>
        <w:tab/>
        <w:t>ПРЕДСЕДАВАЈУЋА: Хвала. На члан 10. амандман је поднела народна посланица Милица Војић Марк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Госпођо председавајућа, госпођо министре, није лако бранити амандмане после којих вам сваки пут кажу – није прихваћен, није прихваћен. Ми сматрамо да смо их добро урадили, да они заиста имају смисао, па их зато оволико бранимо и трудимо се да вас убедимо да их прихватите. </w:t>
      </w:r>
    </w:p>
    <w:p>
      <w:pPr>
        <w:pStyle w:val="Normal"/>
        <w:tabs>
          <w:tab w:val="clear" w:pos="720"/>
          <w:tab w:val="left" w:pos="1418" w:leader="none"/>
        </w:tabs>
        <w:jc w:val="both"/>
        <w:rPr/>
      </w:pPr>
      <w:r>
        <w:rPr>
          <w:sz w:val="26"/>
          <w:szCs w:val="26"/>
          <w:lang w:val="sr-CS"/>
        </w:rPr>
        <w:tab/>
        <w:t>Члан 10. се односи на савет за миграције и на чланове тог савета. Овде помињете да имате савет за миграције који се тиче покрајине, покрајински савет, и савете за миграције локалних самоуправа. Да одмах разјаснимо, ми сматрамо да покрајинском заиста нема места овде. Пре свега, има много администрације. Умножавамо је овим. Ако већ свака локална самоуправа у Србији, тиме и у Војводини, има свој савет, онда заиста нема места умножавању нове администрације.</w:t>
      </w:r>
    </w:p>
    <w:p>
      <w:pPr>
        <w:pStyle w:val="Normal"/>
        <w:tabs>
          <w:tab w:val="clear" w:pos="720"/>
          <w:tab w:val="left" w:pos="1418" w:leader="none"/>
        </w:tabs>
        <w:jc w:val="both"/>
        <w:rPr/>
      </w:pPr>
      <w:r>
        <w:rPr>
          <w:sz w:val="26"/>
          <w:szCs w:val="26"/>
          <w:lang w:val="sr-CS"/>
        </w:rPr>
        <w:tab/>
        <w:t xml:space="preserve">Што се тиче локалног савета, кажете да састав тог савета треба да буде уређен актом о његовом образовању и да га чине представници извршних органа, па кажете: председник општине, односно градоначелник, представници центра за социјални рад, полицијске управе, службе за запошљавање, повереник. Први пут видим да помињете повереника, али о томе ћу мало касније. Сматрамо да у савет треба да уђу и представници образовних и здравствених установа са тог локала. Просто, сматрамо да је то онда покривена тема. Имате стручњаке из свих области, имате једну потпуно, што се чланова и њиховог професионалног рада тиче, покривену тему. </w:t>
      </w:r>
    </w:p>
    <w:p>
      <w:pPr>
        <w:pStyle w:val="Normal"/>
        <w:tabs>
          <w:tab w:val="clear" w:pos="720"/>
          <w:tab w:val="left" w:pos="1418" w:leader="none"/>
        </w:tabs>
        <w:jc w:val="both"/>
        <w:rPr/>
      </w:pPr>
      <w:r>
        <w:rPr>
          <w:sz w:val="26"/>
          <w:szCs w:val="26"/>
          <w:lang w:val="sr-CS"/>
        </w:rPr>
        <w:tab/>
        <w:t xml:space="preserve">Што се тиче овог повереника кога помињете, ја не видим његов статус у овом закону, нарочито не видим његов статус у односу на овај савет који сте навели. Он је члан савета. Да ли он остаје у локалној самоуправи као потпуно независно тело? Које су његове ингеренције? Ко њега плаћа? То су отворена питања, али то остављам за неку другу причу. </w:t>
      </w:r>
    </w:p>
    <w:p>
      <w:pPr>
        <w:pStyle w:val="Normal"/>
        <w:tabs>
          <w:tab w:val="clear" w:pos="720"/>
          <w:tab w:val="left" w:pos="1418" w:leader="none"/>
        </w:tabs>
        <w:jc w:val="both"/>
        <w:rPr/>
      </w:pPr>
      <w:r>
        <w:rPr>
          <w:sz w:val="26"/>
          <w:szCs w:val="26"/>
          <w:lang w:val="sr-CS"/>
        </w:rPr>
        <w:tab/>
        <w:t xml:space="preserve">Волела бих да прихватите овај наш амандман који се тиче чланова савета. </w:t>
      </w:r>
    </w:p>
    <w:p>
      <w:pPr>
        <w:pStyle w:val="Normal"/>
        <w:tabs>
          <w:tab w:val="clear" w:pos="720"/>
          <w:tab w:val="left" w:pos="1418" w:leader="none"/>
        </w:tabs>
        <w:jc w:val="both"/>
        <w:rPr/>
      </w:pPr>
      <w:r>
        <w:rPr>
          <w:sz w:val="26"/>
          <w:szCs w:val="26"/>
          <w:lang w:val="sr-CS"/>
        </w:rPr>
        <w:tab/>
        <w:t>ПРЕДСЕДАВАЈУЋА: Хвала. На члан 10. амандман је поднела народна посланица Донка Бан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а два амандмана су, пошто се ради о истом члану, о ст. 3. и 4, повезана и чине целину. Међутим, у образложењу које је дато за одбијање конкретно овог амандмана на став 4. види се да предлагач закона није посматрао целину зато што они одговарају предлагачу амандмана да је неопходно да у том савету за миграције буду чланови образовних институција, здравствених институција са територије аутономне покрајине или локалне самоуправе. </w:t>
      </w:r>
    </w:p>
    <w:p>
      <w:pPr>
        <w:pStyle w:val="Normal"/>
        <w:tabs>
          <w:tab w:val="clear" w:pos="720"/>
          <w:tab w:val="left" w:pos="1418" w:leader="none"/>
        </w:tabs>
        <w:jc w:val="both"/>
        <w:rPr/>
      </w:pPr>
      <w:r>
        <w:rPr>
          <w:sz w:val="26"/>
          <w:szCs w:val="26"/>
          <w:lang w:val="sr-CS"/>
        </w:rPr>
        <w:tab/>
        <w:t xml:space="preserve">Не, ово је било само усклађивање, ми смо са ова два везана амандмана оставили могућност да то буде баш тако. Дакле, имајући у виду ова два амандмана, ми сматрамо да чланови савета морају да буду и представници образовних и здравствених установа са територије те локалне самоуправе, а не да остане оваква могућност, како ви кажете – могу одлучивати у раду савета. Дакле, не, ми не остављамо могућност да то може, него сматрамо да заиста треба, ако сте већ ту уврстили представнике центра за социјални рад, представнике службе за запошљавање, да ту буду и представници образовних и здравствених установа. </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Минимална структура савета је дата овим чланом предлога. Ваш амандман би то проширио, али се не искључује таква могућност тамо где се указује потреба да и образовање, и здравство, и спорт и остали сегменти живота буду укључени. Просто, дата је могућност да се допуни, у зависности од средине и потребе сваке средине, али је одређена минимална структура савета. </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Морам да кажем, да ли ви као министар здравља сматрате да здравство не треба да учествује у овом савету? У то не могу да верујем, то је обавеза, то је једно од основних људских права.</w:t>
      </w:r>
    </w:p>
    <w:p>
      <w:pPr>
        <w:pStyle w:val="Normal"/>
        <w:tabs>
          <w:tab w:val="clear" w:pos="720"/>
          <w:tab w:val="left" w:pos="1418" w:leader="none"/>
        </w:tabs>
        <w:jc w:val="both"/>
        <w:rPr/>
      </w:pPr>
      <w:r>
        <w:rPr>
          <w:sz w:val="26"/>
          <w:szCs w:val="26"/>
          <w:lang w:val="sr-CS"/>
        </w:rPr>
        <w:tab/>
        <w:t>ПРЕДСЕДАВАЈУЋА: Реч има министарка Ђукић Дејановић. Изволите.</w:t>
      </w:r>
    </w:p>
    <w:p>
      <w:pPr>
        <w:pStyle w:val="Normal"/>
        <w:tabs>
          <w:tab w:val="clear" w:pos="720"/>
          <w:tab w:val="left" w:pos="1418" w:leader="none"/>
        </w:tabs>
        <w:jc w:val="both"/>
        <w:rPr/>
      </w:pPr>
      <w:r>
        <w:rPr>
          <w:sz w:val="26"/>
          <w:szCs w:val="26"/>
          <w:lang w:val="sr-CS"/>
        </w:rPr>
        <w:tab/>
        <w:t>СЛАВИЦА ЂУКИЋ ДЕЈАНОВИЋ: Има општина где нема ни једног јединог мигранта, али ће неко проћи кроз ту општину, па и она треба да има савет неке минималне структуре. Тамо где постоји проблем, здравствени проблем, или има више миграната, уверена сам да ће члан савета бити и представник здравства. Дакле, просто је мало различита ситуација и због тога је предлогом одређен минимум.</w:t>
      </w:r>
    </w:p>
    <w:p>
      <w:pPr>
        <w:pStyle w:val="Normal"/>
        <w:tabs>
          <w:tab w:val="clear" w:pos="720"/>
          <w:tab w:val="left" w:pos="1418" w:leader="none"/>
        </w:tabs>
        <w:jc w:val="both"/>
        <w:rPr/>
      </w:pPr>
      <w:r>
        <w:rPr>
          <w:sz w:val="26"/>
          <w:szCs w:val="26"/>
          <w:lang w:val="sr-CS"/>
        </w:rPr>
        <w:tab/>
        <w:t>Као министар здравља, мислим да где год има потребе, наравно, здравство треба да буде укључено.</w:t>
      </w:r>
    </w:p>
    <w:p>
      <w:pPr>
        <w:pStyle w:val="Normal"/>
        <w:tabs>
          <w:tab w:val="clear" w:pos="720"/>
          <w:tab w:val="left" w:pos="1418" w:leader="none"/>
        </w:tabs>
        <w:jc w:val="both"/>
        <w:rPr/>
      </w:pPr>
      <w:r>
        <w:rPr>
          <w:sz w:val="26"/>
          <w:szCs w:val="26"/>
          <w:lang w:val="sr-CS"/>
        </w:rPr>
        <w:tab/>
        <w:t>ПРЕДСЕДАВАЈУЋА: Хвала. На члан 12. амандман су заједно поднели народни посланици Бојан Ђурић, Кенан Хајдаревић и Јудита Поп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Јудита Поповић.</w:t>
      </w:r>
    </w:p>
    <w:p>
      <w:pPr>
        <w:pStyle w:val="Normal"/>
        <w:tabs>
          <w:tab w:val="clear" w:pos="720"/>
          <w:tab w:val="left" w:pos="1418" w:leader="none"/>
        </w:tabs>
        <w:jc w:val="both"/>
        <w:rPr/>
      </w:pPr>
      <w:r>
        <w:rPr>
          <w:sz w:val="26"/>
          <w:szCs w:val="26"/>
          <w:lang w:val="sr-CS"/>
        </w:rPr>
        <w:tab/>
        <w:t>ЈУДИТА ПОПОВИЋ: Поштована госпођо председавајућа, поштовано председништво, поштована госпођо министарко, даме и господо народни посланици, Србија заиста има огромно искуство са емиграцијом, избеглицама, привремено расељеним лицима, са азилантима, лажним или економским, свеједно, а има искуство и са функционисањем Комесаријата, односно колективног смештаја за прихват избеглица. Међутим, упркос том великом искуству, очигледно да се није нешто научило. Нису се неке поуке схватиле и није се схватило у којој мери миграција утиче на економски развој и колико је миграција од значаја за препород, односно за даље урнисање економије Србије.</w:t>
      </w:r>
    </w:p>
    <w:p>
      <w:pPr>
        <w:pStyle w:val="Normal"/>
        <w:tabs>
          <w:tab w:val="clear" w:pos="720"/>
          <w:tab w:val="left" w:pos="1418" w:leader="none"/>
        </w:tabs>
        <w:jc w:val="both"/>
        <w:rPr/>
      </w:pPr>
      <w:r>
        <w:rPr>
          <w:sz w:val="26"/>
          <w:szCs w:val="26"/>
          <w:lang w:val="sr-CS"/>
        </w:rPr>
        <w:tab/>
        <w:t>Пре свега, није се водило рачуна о томе да се до краја схвати и да се расправља о политици која је узроковала ту силну миграцију. С друге стране, када се већ десио одлазак великог броја младих, образованих људи из земље и долазак великог броја ратом унесрећених грађана из бивших република СФРЈ, није се предузело све оно што је потребно да би се решило питање тих људи који су долазили у Србију, није се решило питање њиховог смештаја по колективним центрима и питање функционисања Комесаријата.</w:t>
      </w:r>
    </w:p>
    <w:p>
      <w:pPr>
        <w:pStyle w:val="Normal"/>
        <w:tabs>
          <w:tab w:val="clear" w:pos="720"/>
          <w:tab w:val="left" w:pos="1418" w:leader="none"/>
        </w:tabs>
        <w:jc w:val="both"/>
        <w:rPr/>
      </w:pPr>
      <w:r>
        <w:rPr>
          <w:sz w:val="26"/>
          <w:szCs w:val="26"/>
          <w:lang w:val="sr-CS"/>
        </w:rPr>
        <w:tab/>
        <w:t xml:space="preserve">Нажалост, колективни центри постоје и даље, и после десет година. Нажалост, много грађана ове државе и даље живи по тим колективним центрима зато што немају могућности да исте напусте и да себи обезбеде неку егзистенцију, бар минималног квалитета, како би преживели све оне страхоте кроз које су пролазили. </w:t>
      </w:r>
    </w:p>
    <w:p>
      <w:pPr>
        <w:pStyle w:val="Normal"/>
        <w:tabs>
          <w:tab w:val="clear" w:pos="720"/>
          <w:tab w:val="left" w:pos="1418" w:leader="none"/>
        </w:tabs>
        <w:jc w:val="both"/>
        <w:rPr/>
      </w:pPr>
      <w:r>
        <w:rPr>
          <w:sz w:val="26"/>
          <w:szCs w:val="26"/>
          <w:lang w:val="sr-CS"/>
        </w:rPr>
        <w:tab/>
        <w:t>Ето, ни ово решење у предложеном закону не даје неку наду да се до краја схватило колико је потребно да се овом новом проблему економских азиланата приступи исправно. Ако ништа друго, уколико се већ не ствара клима економског развоја и привредног раста, да се људима омогући да у Србији пронађу своју егзистенцију, бар да им се помогне када се принудно враћају по неком споразуму о реадмисији из држава ЕУ, и то да им се помогне тако што ће им се обезбедити одећа, обућа или слично од стране Комесаријата, или да им се омогући да неко разумно време проведу у колективном центру. Дозволићете, то је заиста најмање што ова држава може да учини, и у сопственом интересу и у интересу тих људи који се враћају из ЕУ.</w:t>
      </w:r>
    </w:p>
    <w:p>
      <w:pPr>
        <w:pStyle w:val="Normal"/>
        <w:tabs>
          <w:tab w:val="clear" w:pos="720"/>
          <w:tab w:val="left" w:pos="1418" w:leader="none"/>
        </w:tabs>
        <w:jc w:val="both"/>
        <w:rPr/>
      </w:pPr>
      <w:r>
        <w:rPr>
          <w:sz w:val="26"/>
          <w:szCs w:val="26"/>
          <w:lang w:val="sr-CS"/>
        </w:rPr>
        <w:tab/>
        <w:t>Сви смо свесни тога колико је „бели шенген“ у опасности, управо зато што немамо адекватан одговор на то шта учинити да се смањи број економских азиланата који одлазе из Србије. Немамо чак ни одговор шта учинити када се ти људи врате у Србију и када напусте те колективне центре, где петнаест дана бораве и у том временском периоду ни на који начин не могу да се снађу или да се обезбеде. Онда ће поново да покушају да пронађу своју егзистенцију у државама ЕУ, па ћемо да покренемо нови талас економских азиланата, и тако укруг.</w:t>
      </w:r>
    </w:p>
    <w:p>
      <w:pPr>
        <w:pStyle w:val="Normal"/>
        <w:tabs>
          <w:tab w:val="clear" w:pos="720"/>
          <w:tab w:val="left" w:pos="1418" w:leader="none"/>
        </w:tabs>
        <w:jc w:val="both"/>
        <w:rPr>
          <w:sz w:val="26"/>
          <w:szCs w:val="26"/>
          <w:lang w:val="sr-CS"/>
        </w:rPr>
      </w:pPr>
      <w:r>
        <w:rPr>
          <w:sz w:val="26"/>
          <w:szCs w:val="26"/>
          <w:lang w:val="sr-CS"/>
        </w:rPr>
        <w:tab/>
        <w:t xml:space="preserve">Овај закон је био потребан, међутим, очигледно је да не даје праве одговоре и права решења, па ћемо вероватно у скором временском периоду имати прилике да поново овај закон имамо на дневном реду и да расправљамо о неким изменама и допунама. Овај закон је стигао на дневни ред Скупштине после двадесет година од када су све те миграције започеле у оваквом обиму и проузроковале и ове данашње последице које не умемо да решимо. Ако се толико дуго чекало на закон, могло се још мало чекати па приступити неком разумнијем начину креирања закона за тако озбиљну материју као што су миграције. </w:t>
      </w:r>
    </w:p>
    <w:p>
      <w:pPr>
        <w:pStyle w:val="Normal"/>
        <w:tabs>
          <w:tab w:val="clear" w:pos="720"/>
          <w:tab w:val="left" w:pos="1418" w:leader="none"/>
        </w:tabs>
        <w:jc w:val="both"/>
        <w:rPr/>
      </w:pPr>
      <w:r>
        <w:rPr>
          <w:sz w:val="26"/>
          <w:szCs w:val="26"/>
          <w:lang w:val="sr-CS"/>
        </w:rPr>
        <w:tab/>
        <w:t>Миграције, на неки начин, дотичу и питање људских права, а у великој мери дотичу и нека економска права која би требало да имају сви грађани Србије. Нажалост, уколико не будемо на прави начин приступили решавању питања ових економских, односно лажних азиланата, како се то у јавности представља, бићемо у прилици да кршимо људска права зато што људска права предвиђају, између осталог, слободно кретање у оквиру државе чији су држављани а и слободан прелазак границе.</w:t>
      </w:r>
    </w:p>
    <w:p>
      <w:pPr>
        <w:pStyle w:val="Normal"/>
        <w:tabs>
          <w:tab w:val="clear" w:pos="720"/>
          <w:tab w:val="left" w:pos="1418" w:leader="none"/>
        </w:tabs>
        <w:jc w:val="both"/>
        <w:rPr/>
      </w:pPr>
      <w:r>
        <w:rPr>
          <w:sz w:val="26"/>
          <w:szCs w:val="26"/>
          <w:lang w:val="sr-CS"/>
        </w:rPr>
        <w:tab/>
        <w:t>Дакле, било који начин да изаберемо да бисмо решили то велико питање одласка људи из ове државе да би пронашли неку економску будућност, морамо да водимо рачуна да се хармонизују потребе државе за евроатлантским интеграцијама и потребе грађана који живе у Србији да пронађу овде своју егзистенцију, а при том, да ниједна од тих потреба не буде окидач за кршење основних људских права.</w:t>
      </w:r>
    </w:p>
    <w:p>
      <w:pPr>
        <w:pStyle w:val="Normal"/>
        <w:tabs>
          <w:tab w:val="clear" w:pos="720"/>
          <w:tab w:val="left" w:pos="1418" w:leader="none"/>
        </w:tabs>
        <w:jc w:val="both"/>
        <w:rPr/>
      </w:pPr>
      <w:r>
        <w:rPr>
          <w:sz w:val="26"/>
          <w:szCs w:val="26"/>
          <w:lang w:val="sr-CS"/>
        </w:rPr>
        <w:tab/>
        <w:t>Све ово захтева далеко озбиљнији приступ од оног који је презентован овим законским предлогом. Према томе, наш амандман се односи само на један сегмент тог приступа нашим грађанима који су принуђени да се врате у Србију након што им је захтев за азил одбијен у једној од европских земаља. Из тог разлога, не видим зашто се одбио амандман, јер се заиста односи само на један мали и ситан вид показивања саосећања према свим тим грађанима Србије. Дакле, односи се само на одећу и обућу, која је и те како потребна када неко не зна на који начин ће преживети дан у којем се налази.</w:t>
      </w:r>
    </w:p>
    <w:p>
      <w:pPr>
        <w:pStyle w:val="Normal"/>
        <w:tabs>
          <w:tab w:val="clear" w:pos="720"/>
          <w:tab w:val="left" w:pos="1418" w:leader="none"/>
        </w:tabs>
        <w:jc w:val="both"/>
        <w:rPr/>
      </w:pPr>
      <w:r>
        <w:rPr>
          <w:sz w:val="26"/>
          <w:szCs w:val="26"/>
          <w:lang w:val="sr-CS"/>
        </w:rPr>
        <w:tab/>
        <w:t>Мислим да Србија напокон мора да реши две ствари. Једно је то да своју прошлост простудира, да је до краја разуме и да пронађе начин како даље. Који год закон да доносимо у овом парламенту, стално се вртимо око тога да ли знамо где смо били, шта смо радили, куда идемо и шта хоћемо. Према томе, ма колико мали овај амандман био, ипак се кроз њега прелама целокупна политика ове власти у погледу вођења државе.</w:t>
      </w:r>
    </w:p>
    <w:p>
      <w:pPr>
        <w:pStyle w:val="Normal"/>
        <w:tabs>
          <w:tab w:val="clear" w:pos="720"/>
          <w:tab w:val="left" w:pos="1418" w:leader="none"/>
        </w:tabs>
        <w:jc w:val="both"/>
        <w:rPr/>
      </w:pPr>
      <w:r>
        <w:rPr>
          <w:sz w:val="26"/>
          <w:szCs w:val="26"/>
          <w:lang w:val="sr-CS"/>
        </w:rPr>
        <w:tab/>
        <w:t>ПРЕДСЕДАВАЈУЋА: Хвала. Реч има министарка Славица Ђукић Дејановић.</w:t>
      </w:r>
    </w:p>
    <w:p>
      <w:pPr>
        <w:pStyle w:val="Normal"/>
        <w:tabs>
          <w:tab w:val="clear" w:pos="720"/>
          <w:tab w:val="left" w:pos="1418" w:leader="none"/>
        </w:tabs>
        <w:jc w:val="both"/>
        <w:rPr/>
      </w:pPr>
      <w:r>
        <w:rPr>
          <w:sz w:val="26"/>
          <w:szCs w:val="26"/>
          <w:lang w:val="sr-CS"/>
        </w:rPr>
        <w:tab/>
        <w:t>СЛАВИЦА ЂУКИЋ ДЕЈАНОВИЋ: Тенденција законодавца је заправо нешто што је и тенденција свакога од нас, да онај ко се нађе у колективном центру проведе тамо што мање времена и да му се учини максимум у погледу докумената, здравствене, социјалне, било које потребе.</w:t>
      </w:r>
    </w:p>
    <w:p>
      <w:pPr>
        <w:pStyle w:val="Normal"/>
        <w:tabs>
          <w:tab w:val="clear" w:pos="720"/>
          <w:tab w:val="left" w:pos="1418" w:leader="none"/>
        </w:tabs>
        <w:jc w:val="both"/>
        <w:rPr/>
      </w:pPr>
      <w:r>
        <w:rPr>
          <w:sz w:val="26"/>
          <w:szCs w:val="26"/>
          <w:lang w:val="sr-CS"/>
        </w:rPr>
        <w:tab/>
        <w:t>Имамо статистику, која је још увек тужна за људе који живе у двадесет постојећих колективних центара, али која заслужује да посебно захвалимо ентузијазму људи који раде већ годинама у Комесаријату, јер смо имали некада седамсто колективних центара. Због тога је важно да Комесаријат буде и даље одговоран и да са истом тенденцијом решава проблеме транзитних чланова колективних центара на што ефикаснији и бољи начин, али ће му некада за то решавање бити потребан Црвени крст, некада центар за социјални рад, некада нека здравствена услуга. Због тога је законодавац на овај начин формулисао овај став. То је уједно и разлог због чега Влада није прихватила ваш амандман.</w:t>
      </w:r>
    </w:p>
    <w:p>
      <w:pPr>
        <w:pStyle w:val="Normal"/>
        <w:tabs>
          <w:tab w:val="clear" w:pos="720"/>
          <w:tab w:val="left" w:pos="1418" w:leader="none"/>
        </w:tabs>
        <w:jc w:val="both"/>
        <w:rPr/>
      </w:pPr>
      <w:r>
        <w:rPr>
          <w:sz w:val="26"/>
          <w:szCs w:val="26"/>
          <w:lang w:val="sr-CS"/>
        </w:rPr>
        <w:tab/>
        <w:t>ПРЕДСЕДАВАЈУЋА: Хвала. На члан 12.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pPr>
      <w:r>
        <w:rPr>
          <w:sz w:val="26"/>
          <w:szCs w:val="26"/>
          <w:lang w:val="sr-CS"/>
        </w:rPr>
        <w:tab/>
        <w:t>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Даме и господо народни посланици, ово је један од одбијених амандмана, као и претходни. Не знам колико смо поднеле, нема везе.</w:t>
      </w:r>
    </w:p>
    <w:p>
      <w:pPr>
        <w:pStyle w:val="Normal"/>
        <w:tabs>
          <w:tab w:val="clear" w:pos="720"/>
          <w:tab w:val="left" w:pos="1418" w:leader="none"/>
        </w:tabs>
        <w:jc w:val="both"/>
        <w:rPr/>
      </w:pPr>
      <w:r>
        <w:rPr>
          <w:sz w:val="26"/>
          <w:szCs w:val="26"/>
          <w:lang w:val="sr-CS"/>
        </w:rPr>
        <w:tab/>
        <w:t>Мени сада постаје потпуно јасно, из начина на који браните ове амандмане, да заправо предлагач закона јесте Комесаријат за избеглице. Он је прегледао наше амандмане. Он је сам себи дао превелике надлежности и нема потребе да га Скупштина контролише. Мени је сада све кристално јасно.</w:t>
      </w:r>
    </w:p>
    <w:p>
      <w:pPr>
        <w:pStyle w:val="Normal"/>
        <w:tabs>
          <w:tab w:val="clear" w:pos="720"/>
          <w:tab w:val="left" w:pos="1418" w:leader="none"/>
        </w:tabs>
        <w:jc w:val="both"/>
        <w:rPr/>
      </w:pPr>
      <w:r>
        <w:rPr>
          <w:sz w:val="26"/>
          <w:szCs w:val="26"/>
          <w:lang w:val="sr-CS"/>
        </w:rPr>
        <w:tab/>
        <w:t xml:space="preserve">Ону надлежност коју је комесар дао сам себи не бих могла да прихватим – да он сам доноси одлуке о томе да ли ће да затвара и отвара колективне центре. Сматрам да то заиста није у реду. То су превелика овлашћења за било ког човека у овој влади, за много вишег функционера него што је комесар. Сматрам, то смо написали у амандману, да комесар може само да предложи Влади шта треба да се уради по овом питању, да се отворе или затворе колективни центри, а да Влада треба да доноси одлуку о свему томе. Наравно, ни овде комесар не подноси такав предлог, него Комесаријат. Овде говоримо, ваљда, о неким институцијама, не говоримо о људима који имају таква и таква права да ураде такву и такву ствар. Имамо институцију; овде Комесаријат предлаже Влади, Влада доноси одлуку. То је оно што ми сматрамо да је нормалан пут. </w:t>
      </w:r>
    </w:p>
    <w:p>
      <w:pPr>
        <w:pStyle w:val="Normal"/>
        <w:tabs>
          <w:tab w:val="clear" w:pos="720"/>
          <w:tab w:val="left" w:pos="1418" w:leader="none"/>
        </w:tabs>
        <w:jc w:val="both"/>
        <w:rPr/>
      </w:pPr>
      <w:r>
        <w:rPr>
          <w:sz w:val="26"/>
          <w:szCs w:val="26"/>
          <w:lang w:val="sr-CS"/>
        </w:rPr>
        <w:tab/>
        <w:t>Иначе, у вези с овим што сте малочас рекли, Србија јесте оптерећено подручје, са већим бројем тражилаца азила, јер се налазимо на путу између афричких земаља, блискоисточних земаља, који прелазе ово подручје преко Бугарске, Румуније, Грчке и даље према ЕУ, Мађарској и земљама ЕУ. Због тога сматрамо да тек у таквим околностима нећемо ништа урадити у овој држави ако један човек доноси све одлуке а никог ништа не пита и нико га не контролише. Хвала.</w:t>
      </w:r>
    </w:p>
    <w:p>
      <w:pPr>
        <w:pStyle w:val="Normal"/>
        <w:tabs>
          <w:tab w:val="clear" w:pos="720"/>
          <w:tab w:val="left" w:pos="1418" w:leader="none"/>
        </w:tabs>
        <w:jc w:val="both"/>
        <w:rPr/>
      </w:pPr>
      <w:r>
        <w:rPr>
          <w:sz w:val="26"/>
          <w:szCs w:val="26"/>
          <w:lang w:val="sr-CS"/>
        </w:rPr>
        <w:tab/>
        <w:t>ПРЕДСЕДАВАЈУЋА: Хвала. Изволите, госпођо Ђукић Дејановић.</w:t>
      </w:r>
    </w:p>
    <w:p>
      <w:pPr>
        <w:pStyle w:val="Normal"/>
        <w:tabs>
          <w:tab w:val="clear" w:pos="720"/>
          <w:tab w:val="left" w:pos="1418" w:leader="none"/>
        </w:tabs>
        <w:jc w:val="both"/>
        <w:rPr/>
      </w:pPr>
      <w:r>
        <w:rPr>
          <w:sz w:val="26"/>
          <w:szCs w:val="26"/>
          <w:lang w:val="sr-CS"/>
        </w:rPr>
        <w:tab/>
        <w:t>СЛАВИЦА ЂУКИЋ ДЕЈАНОВИЋ: Само ради информације, центре за азил отвара Влада; то је потпуно друга материја и други садржај, а ову проблематику регулише и други закон.</w:t>
      </w:r>
    </w:p>
    <w:p>
      <w:pPr>
        <w:pStyle w:val="Normal"/>
        <w:tabs>
          <w:tab w:val="clear" w:pos="720"/>
          <w:tab w:val="left" w:pos="1418" w:leader="none"/>
        </w:tabs>
        <w:jc w:val="both"/>
        <w:rPr/>
      </w:pPr>
      <w:r>
        <w:rPr>
          <w:sz w:val="26"/>
          <w:szCs w:val="26"/>
          <w:lang w:val="sr-CS"/>
        </w:rPr>
        <w:tab/>
        <w:t>Госпођа Санда Рашковић, која се бавила овим питањем, вероватно прави дистинкцију, разлику између једног и другог. Може бити да је она у време када је била најодговорнија давала одговарајућа решења и слала одговарајуће поруке, тако да се може направити једна компарација. Мислим да је овај закон заиста један корак напред.</w:t>
      </w:r>
    </w:p>
    <w:p>
      <w:pPr>
        <w:pStyle w:val="Normal"/>
        <w:tabs>
          <w:tab w:val="clear" w:pos="720"/>
          <w:tab w:val="left" w:pos="1418" w:leader="none"/>
        </w:tabs>
        <w:jc w:val="both"/>
        <w:rPr>
          <w:sz w:val="26"/>
          <w:szCs w:val="26"/>
          <w:lang w:val="sr-CS"/>
        </w:rPr>
      </w:pPr>
      <w:r>
        <w:rPr>
          <w:sz w:val="26"/>
          <w:szCs w:val="26"/>
          <w:lang w:val="sr-CS"/>
        </w:rPr>
        <w:tab/>
        <w:t>ПРЕДСЕДАВАЈУЋА: Госпођа Војић Марковић, реплика.</w:t>
      </w:r>
    </w:p>
    <w:p>
      <w:pPr>
        <w:pStyle w:val="Normal"/>
        <w:tabs>
          <w:tab w:val="clear" w:pos="720"/>
          <w:tab w:val="left" w:pos="1418" w:leader="none"/>
        </w:tabs>
        <w:jc w:val="both"/>
        <w:rPr/>
      </w:pPr>
      <w:r>
        <w:rPr>
          <w:sz w:val="26"/>
          <w:szCs w:val="26"/>
          <w:lang w:val="sr-CS"/>
        </w:rPr>
        <w:tab/>
        <w:t>МИЛИЦА ВОЈИЋ МАРКОВИЋ: Хвала. Ако ме упућујете на то да са госпођом Сандом Рашковић Ивић попричам о томе, то сам већ урадила. Она такође сматра да то што себи дајете претерана овлашћења није нешто што се ради у демократским земљама.</w:t>
      </w:r>
    </w:p>
    <w:p>
      <w:pPr>
        <w:pStyle w:val="Normal"/>
        <w:tabs>
          <w:tab w:val="clear" w:pos="720"/>
          <w:tab w:val="left" w:pos="1418" w:leader="none"/>
        </w:tabs>
        <w:jc w:val="both"/>
        <w:rPr/>
      </w:pPr>
      <w:r>
        <w:rPr>
          <w:sz w:val="26"/>
          <w:szCs w:val="26"/>
          <w:lang w:val="sr-CS"/>
        </w:rPr>
        <w:tab/>
        <w:t>Поменула сам азиланте, а наравно да се односи на колективне центре, али зашто би ме зачудило ако комесар сутра буде тражио да и такве центра отвара и затвара? Ако му дајете сва права, мислим да то није у реду. Апсолутно не држим да ваш одговор иде у прилог ономе што пише овде, него ономе што сам рекла.</w:t>
      </w:r>
    </w:p>
    <w:p>
      <w:pPr>
        <w:pStyle w:val="Normal"/>
        <w:tabs>
          <w:tab w:val="clear" w:pos="720"/>
          <w:tab w:val="left" w:pos="1418" w:leader="none"/>
        </w:tabs>
        <w:jc w:val="both"/>
        <w:rPr/>
      </w:pPr>
      <w:r>
        <w:rPr>
          <w:sz w:val="26"/>
          <w:szCs w:val="26"/>
          <w:lang w:val="sr-CS"/>
        </w:rPr>
        <w:tab/>
        <w:t>ПРЕДСЕДАВАЈУЋА: Хвала. На члан 14.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pPr>
      <w:r>
        <w:rPr>
          <w:sz w:val="26"/>
          <w:szCs w:val="26"/>
          <w:lang w:val="sr-CS"/>
        </w:rPr>
        <w:tab/>
        <w:t xml:space="preserve">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Народна посланица Донка Бановић. Изволите.</w:t>
      </w:r>
    </w:p>
    <w:p>
      <w:pPr>
        <w:pStyle w:val="Normal"/>
        <w:tabs>
          <w:tab w:val="clear" w:pos="720"/>
          <w:tab w:val="left" w:pos="1418" w:leader="none"/>
        </w:tabs>
        <w:jc w:val="both"/>
        <w:rPr/>
      </w:pPr>
      <w:r>
        <w:rPr>
          <w:sz w:val="26"/>
          <w:szCs w:val="26"/>
          <w:lang w:val="sr-CS"/>
        </w:rPr>
        <w:tab/>
        <w:t xml:space="preserve">ДОНКА БАНОВИЋ: Члан 14. говори о интеграцији лица којима је признато право на уточиште. Овде у том члану 14. имамо два става, међутим, у том члану се не говори о већ усвојеним стратегијама, стратегијама које је ова држава усвојила, где је доста тих ствари регулисано, а касније разрађено кроз акционе планове. </w:t>
      </w:r>
    </w:p>
    <w:p>
      <w:pPr>
        <w:pStyle w:val="Normal"/>
        <w:tabs>
          <w:tab w:val="clear" w:pos="720"/>
          <w:tab w:val="left" w:pos="1418" w:leader="none"/>
        </w:tabs>
        <w:jc w:val="both"/>
        <w:rPr/>
      </w:pPr>
      <w:r>
        <w:rPr>
          <w:sz w:val="26"/>
          <w:szCs w:val="26"/>
          <w:lang w:val="sr-CS"/>
        </w:rPr>
        <w:tab/>
        <w:t xml:space="preserve">Сматрам да ни у неком закону који је овако уопштен не треба да стоји реченица: „Лицу којем је признато право на уточиште обезбеђује се укључивање у друштвени, културни и привредни живот, у складу са могућностима Републике Србије“. И за овако уопштен закон је мало превише. </w:t>
      </w:r>
    </w:p>
    <w:p>
      <w:pPr>
        <w:pStyle w:val="Normal"/>
        <w:tabs>
          <w:tab w:val="clear" w:pos="720"/>
          <w:tab w:val="left" w:pos="1418" w:leader="none"/>
        </w:tabs>
        <w:jc w:val="both"/>
        <w:rPr/>
      </w:pPr>
      <w:r>
        <w:rPr>
          <w:sz w:val="26"/>
          <w:szCs w:val="26"/>
          <w:lang w:val="sr-CS"/>
        </w:rPr>
        <w:tab/>
        <w:t>Шта смо овим амандманом хтели? Хтели смо да подсетимо предлагача, а то стоји и у закону, да ће Република Србија у оквиру својих могућности, а у складу са Стратегијом за управљање миграцијама и другим стратегијама, обезбедити услове за укључивање. Хоћемо да вам укажемо да постоје врло важна документа која регулишу ову област.</w:t>
      </w:r>
    </w:p>
    <w:p>
      <w:pPr>
        <w:pStyle w:val="Normal"/>
        <w:tabs>
          <w:tab w:val="clear" w:pos="720"/>
          <w:tab w:val="left" w:pos="1418" w:leader="none"/>
        </w:tabs>
        <w:jc w:val="both"/>
        <w:rPr/>
      </w:pPr>
      <w:r>
        <w:rPr>
          <w:sz w:val="26"/>
          <w:szCs w:val="26"/>
          <w:lang w:val="sr-CS"/>
        </w:rPr>
        <w:tab/>
        <w:t>ПРЕДСЕДАВАЈУЋА: Хвала. На члан 15.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pPr>
      <w:r>
        <w:rPr>
          <w:sz w:val="26"/>
          <w:szCs w:val="26"/>
          <w:lang w:val="sr-CS"/>
        </w:rPr>
        <w:tab/>
        <w:t xml:space="preserve">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6.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pPr>
      <w:r>
        <w:rPr>
          <w:sz w:val="26"/>
          <w:szCs w:val="26"/>
          <w:lang w:val="sr-CS"/>
        </w:rPr>
        <w:tab/>
        <w:t xml:space="preserve">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Сада смо прешли на главу закона где се говори о томе да ће Комесаријат, како сам схватила из расправе у начелу, водити јединствен систем прикупљања, организовања и размене података или, једноставније речено, да ће Комесаријат водити јединствену базу података када је у питању управљање миграцијама.</w:t>
      </w:r>
    </w:p>
    <w:p>
      <w:pPr>
        <w:pStyle w:val="Normal"/>
        <w:tabs>
          <w:tab w:val="clear" w:pos="720"/>
          <w:tab w:val="left" w:pos="1418" w:leader="none"/>
        </w:tabs>
        <w:jc w:val="both"/>
        <w:rPr/>
      </w:pPr>
      <w:r>
        <w:rPr>
          <w:sz w:val="26"/>
          <w:szCs w:val="26"/>
          <w:lang w:val="sr-CS"/>
        </w:rPr>
        <w:tab/>
        <w:t xml:space="preserve">И у расправи у начелу сам рекла да у овом закону није јасно ко ће водити ту базу података. Отприлике је јасно како ће се прикупљати. Ту се говори о умрежавању свих државних органа, институција итд., како ће оне бити у обавези да достављају податке Комесаријату, и редовно и ванредно, када се то затражи. Сви знамо како се прикупљају подаци, међутим, то сам и у начелу рекла, мислим да Комесаријат, овакав какав јесте данас, нема капацитете да направи и уредно води овако озбиљну базу података. </w:t>
      </w:r>
    </w:p>
    <w:p>
      <w:pPr>
        <w:pStyle w:val="Normal"/>
        <w:tabs>
          <w:tab w:val="clear" w:pos="720"/>
          <w:tab w:val="left" w:pos="1418" w:leader="none"/>
        </w:tabs>
        <w:jc w:val="both"/>
        <w:rPr/>
      </w:pPr>
      <w:r>
        <w:rPr>
          <w:sz w:val="26"/>
          <w:szCs w:val="26"/>
          <w:lang w:val="sr-CS"/>
        </w:rPr>
        <w:tab/>
        <w:t>Претпостављам да господин садашњи комесар говори вама о томе како ће то Комесаријат да ради или како ће се Комесаријат реорганизовати, да ће имати другачију систематизацију итд. То је нешто што такође не видимо из овог закона. Нема нигде речи о томе да ће се направити нова организација посла, колико ће се ту нових људи запослити. Ако имате овако амбициозан план, онда ћете морати да повећавате и број запослених. Да не говорим о томе да на крају, као што је у већини предлога закона, где се говори о финансијским потребама да се овај закон спроведе у дело, нема ни речи о томе да ћете повећати број запослених, нити о томе колика су вам финансијска средства за то потребна.</w:t>
      </w:r>
    </w:p>
    <w:p>
      <w:pPr>
        <w:pStyle w:val="Normal"/>
        <w:tabs>
          <w:tab w:val="clear" w:pos="720"/>
          <w:tab w:val="left" w:pos="1418" w:leader="none"/>
        </w:tabs>
        <w:jc w:val="both"/>
        <w:rPr/>
      </w:pPr>
      <w:r>
        <w:rPr>
          <w:sz w:val="26"/>
          <w:szCs w:val="26"/>
          <w:lang w:val="sr-CS"/>
        </w:rPr>
        <w:tab/>
        <w:t>Конкретно, да се вратим на овај амандман, хтели смо да у последњем ставу стоји да се заштита података обухваћених јединственим системом остварује у складу са Законом о заштити података, овим законом и другим законима који регулишу ту област. Хтели смо да заиста буде наглашено у овом закону – Закон о заштити података, јер је реч о веома осетљивој популацији. Нажалост, врло често су људи из ове популације жртве трговине људима, тако да ту треба посебно водити рачуна.</w:t>
      </w:r>
    </w:p>
    <w:p>
      <w:pPr>
        <w:pStyle w:val="Normal"/>
        <w:tabs>
          <w:tab w:val="clear" w:pos="720"/>
          <w:tab w:val="left" w:pos="1418" w:leader="none"/>
        </w:tabs>
        <w:jc w:val="both"/>
        <w:rPr/>
      </w:pPr>
      <w:r>
        <w:rPr>
          <w:sz w:val="26"/>
          <w:szCs w:val="26"/>
          <w:lang w:val="sr-CS"/>
        </w:rPr>
        <w:tab/>
        <w:t>Додаћу још само једну реченицу. Зашто сам скептична да ће Комесаријат моћи да направи ваљану базу података коју ће да ажурира, која ће да буде умрежена и да служи као извор правовремених и тачних података? Зато што знам да сигурно у последњих десет година покушава да се направи добра информатичка, односно добра мрежа података када су у питању образовне установе у Србији. То у Србији још увек нисмо постигли, а то је умрежавање свих школа. Да не говорим о томе колико је ту новца уложено а још увек немамо направљену ту мрежу. Зато сматрам да је ово нешто што неће бити могуће.</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w:t>
      </w:r>
    </w:p>
    <w:p>
      <w:pPr>
        <w:pStyle w:val="Normal"/>
        <w:tabs>
          <w:tab w:val="clear" w:pos="720"/>
          <w:tab w:val="left" w:pos="1418" w:leader="none"/>
        </w:tabs>
        <w:jc w:val="both"/>
        <w:rPr/>
      </w:pPr>
      <w:r>
        <w:rPr>
          <w:sz w:val="26"/>
          <w:szCs w:val="26"/>
          <w:lang w:val="sr-CS"/>
        </w:rPr>
        <w:tab/>
        <w:t xml:space="preserve">СЛАВИЦА ЂУКИЋ ДЕЈАНОВИЋ: Члан 16. се заправо не односи на личне податке. Подаци из члана 16. овог закона представљају збир нумеричких података о миграцијама који су релевантни за управљање миграцијама. Апсолутно се односи на статистичке податке и због тога је речено „у складу са законом“, узимајући у обзир управо све ово о чему ви говорите. Апсолутно се не односи ни на једну једину персоналну карактеристику, односно обележје било ког лица.  </w:t>
      </w:r>
    </w:p>
    <w:p>
      <w:pPr>
        <w:pStyle w:val="Normal"/>
        <w:tabs>
          <w:tab w:val="clear" w:pos="720"/>
          <w:tab w:val="left" w:pos="1418" w:leader="none"/>
        </w:tabs>
        <w:jc w:val="both"/>
        <w:rPr>
          <w:sz w:val="26"/>
          <w:szCs w:val="26"/>
          <w:lang w:val="sr-CS"/>
        </w:rPr>
      </w:pPr>
      <w:r>
        <w:rPr>
          <w:sz w:val="26"/>
          <w:szCs w:val="26"/>
          <w:lang w:val="sr-CS"/>
        </w:rPr>
        <w:tab/>
        <w:t>ПРЕДСЕДАВАЈУЋА: Реч има Донка Бановић. Изволите.</w:t>
      </w:r>
    </w:p>
    <w:p>
      <w:pPr>
        <w:pStyle w:val="Normal"/>
        <w:tabs>
          <w:tab w:val="clear" w:pos="720"/>
          <w:tab w:val="left" w:pos="1418" w:leader="none"/>
        </w:tabs>
        <w:jc w:val="both"/>
        <w:rPr/>
      </w:pPr>
      <w:r>
        <w:rPr>
          <w:sz w:val="26"/>
          <w:szCs w:val="26"/>
          <w:lang w:val="sr-CS"/>
        </w:rPr>
        <w:tab/>
        <w:t>ДОНКА БАНОВИЋ: Хвала на тумачењу, али тим пре, да би се дошло до тих општих нумеричких и статистичких података, проћи ће и много личних података. О тим подацима нема уопште речи и зато смо мислили да се треба позвати на Закон о заштити података. Како ћемо прикупити све то ако не будемо знали појединачне податке?</w:t>
      </w:r>
    </w:p>
    <w:p>
      <w:pPr>
        <w:pStyle w:val="Normal"/>
        <w:tabs>
          <w:tab w:val="clear" w:pos="720"/>
          <w:tab w:val="left" w:pos="1418" w:leader="none"/>
        </w:tabs>
        <w:jc w:val="both"/>
        <w:rPr/>
      </w:pPr>
      <w:r>
        <w:rPr>
          <w:sz w:val="26"/>
          <w:szCs w:val="26"/>
          <w:lang w:val="sr-CS"/>
        </w:rPr>
        <w:tab/>
        <w:t>ПРЕДСЕДАВАЈУЋА: Хвала. Изволите, госпођо министре.</w:t>
      </w:r>
    </w:p>
    <w:p>
      <w:pPr>
        <w:pStyle w:val="Normal"/>
        <w:tabs>
          <w:tab w:val="clear" w:pos="720"/>
          <w:tab w:val="left" w:pos="1418" w:leader="none"/>
        </w:tabs>
        <w:jc w:val="both"/>
        <w:rPr/>
      </w:pPr>
      <w:r>
        <w:rPr>
          <w:sz w:val="26"/>
          <w:szCs w:val="26"/>
          <w:lang w:val="sr-CS"/>
        </w:rPr>
        <w:tab/>
        <w:t>СЛАВИЦА ЂУКИЋ ДЕЈАНОВИЋ: Свако ко прикупља податке је у обавези да поштује сва законска акта. Просто, треба да буду усмерене сугестије на едукацију оних који раде на тим пословима прикупљања података, али, кажем, односи се на статистичке податке, а не личне. Зна се како се прикупљају статистички подаци; онај ко то ради мора да поштује све законе, укључујући и закон о заштити личних податак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Гордана Чомић. Изволите.</w:t>
      </w:r>
    </w:p>
    <w:p>
      <w:pPr>
        <w:pStyle w:val="Normal"/>
        <w:tabs>
          <w:tab w:val="clear" w:pos="720"/>
          <w:tab w:val="left" w:pos="1418" w:leader="none"/>
        </w:tabs>
        <w:jc w:val="both"/>
        <w:rPr/>
      </w:pPr>
      <w:r>
        <w:rPr>
          <w:sz w:val="26"/>
          <w:szCs w:val="26"/>
          <w:lang w:val="sr-CS"/>
        </w:rPr>
        <w:tab/>
        <w:t>ГОРДАНА ЧОМИЋ:  Захваљујем. Важна је тема, с обзиром на то да се ради о руковању личним подацима и могућој употреби и злоупотреби, што је и за популацију која није мигрантска, азилантска или избегличка врло важна тема. Због тога молим и предлагача и све вас да обратите пажњу на овај члан 16. и да јавности Србије дамо јасан одговор, да не буде никакве сумње и дилема. Зато молим госпођу Ђукић Дејановић да сасвим јасно одговори на питање – да ли члан, без амандмана, овакав какав је предложен у тексту, оставља било какав простор за неовлашћену употребу, злоупотребу или руковање личним подацима припадника мигрантске, азилантске или било које друге популације, на чија се права иначе закон односи?</w:t>
      </w:r>
    </w:p>
    <w:p>
      <w:pPr>
        <w:pStyle w:val="Normal"/>
        <w:tabs>
          <w:tab w:val="clear" w:pos="720"/>
          <w:tab w:val="left" w:pos="1418" w:leader="none"/>
        </w:tabs>
        <w:jc w:val="both"/>
        <w:rPr>
          <w:sz w:val="26"/>
          <w:szCs w:val="26"/>
          <w:lang w:val="sr-CS"/>
        </w:rPr>
      </w:pPr>
      <w:r>
        <w:rPr>
          <w:sz w:val="26"/>
          <w:szCs w:val="26"/>
          <w:lang w:val="sr-CS"/>
        </w:rPr>
        <w:tab/>
        <w:t xml:space="preserve">Одговор је важан и због важења Закона о заштити личних података, за који је надлежан повереник Родољуб Шабић, али је још важније да отклонимо сваку сумњу да било која реч, део члана о којем тренутно расправљамо оставља било коме законску могућност да личне податке употребљава или злоупотребљава, односно да се подразумева статистичка обрада, прављење профила емиграната и азиланата и оно што иначе подразумева статистичка обрада. </w:t>
      </w:r>
    </w:p>
    <w:p>
      <w:pPr>
        <w:pStyle w:val="Normal"/>
        <w:tabs>
          <w:tab w:val="clear" w:pos="720"/>
          <w:tab w:val="left" w:pos="1418" w:leader="none"/>
        </w:tabs>
        <w:jc w:val="both"/>
        <w:rPr/>
      </w:pPr>
      <w:r>
        <w:rPr>
          <w:sz w:val="26"/>
          <w:szCs w:val="26"/>
          <w:lang w:val="sr-CS"/>
        </w:rPr>
        <w:tab/>
        <w:t>Ако бисте могли да то мало шире објасните људима који прате дебату о овом закону, а нису им сасвим блиски термини „статистички податак“, „лични податак“, ко је властан да узима податке и шта се дешава са тим подацима када једном буду, ако смеју да буду, тражени од припадника миграционе популације? Хвала.</w:t>
      </w:r>
    </w:p>
    <w:p>
      <w:pPr>
        <w:pStyle w:val="Normal"/>
        <w:tabs>
          <w:tab w:val="clear" w:pos="720"/>
          <w:tab w:val="left" w:pos="1418" w:leader="none"/>
        </w:tabs>
        <w:jc w:val="both"/>
        <w:rPr/>
      </w:pPr>
      <w:r>
        <w:rPr>
          <w:sz w:val="26"/>
          <w:szCs w:val="26"/>
          <w:lang w:val="sr-CS"/>
        </w:rPr>
        <w:tab/>
        <w:t>ПРЕДСЕДАВАЈУЋА: Хвала. Реч има министарк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Најдециднији одговор и појашњење члана 16. су заправо садржани у члану 17, који каже: „Подаци из члана 16. овог закона представљају збир нумеричких података о миграцијама који су релевантни за управљање миграцијама.“ Дакле, министарства, поштујући закон, достављају искључиво статистичке податке. То је једини начин објашњења и одговора. Мислим да је добро што смо имали ово разјашњење. </w:t>
      </w:r>
    </w:p>
    <w:p>
      <w:pPr>
        <w:pStyle w:val="Normal"/>
        <w:tabs>
          <w:tab w:val="clear" w:pos="720"/>
          <w:tab w:val="left" w:pos="1418" w:leader="none"/>
        </w:tabs>
        <w:jc w:val="both"/>
        <w:rPr/>
      </w:pPr>
      <w:r>
        <w:rPr>
          <w:sz w:val="26"/>
          <w:szCs w:val="26"/>
          <w:lang w:val="sr-CS"/>
        </w:rPr>
        <w:tab/>
        <w:t xml:space="preserve">ПРЕДСЕДАВАЈУЋА: Хвала. Народни посланици Донка Бановић и Милица Војић Марковић заједно су поднеле амандман на наслов изнад члана 18. и члан 18. </w:t>
      </w:r>
    </w:p>
    <w:p>
      <w:pPr>
        <w:pStyle w:val="Normal"/>
        <w:tabs>
          <w:tab w:val="clear" w:pos="720"/>
          <w:tab w:val="left" w:pos="1418" w:leader="none"/>
        </w:tabs>
        <w:jc w:val="both"/>
        <w:rPr/>
      </w:pPr>
      <w:r>
        <w:rPr>
          <w:sz w:val="26"/>
          <w:szCs w:val="26"/>
          <w:lang w:val="sr-CS"/>
        </w:rPr>
        <w:tab/>
        <w:t xml:space="preserve">Влада и Одбор за одбрану и унутрашње послове прихватили су амандман,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Донка Бановић и Милица Војић Марковић заједно су поднеле амандман на наслов изнад члана 19. и члан 19.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Хвала, председавајућа. Госпођо министре, не знам да ли треба да ме буде срамота што сам оволико лоших амандмана написала, и недобронамерних, али, ето, десило се да су један и прихватили. </w:t>
      </w:r>
    </w:p>
    <w:p>
      <w:pPr>
        <w:pStyle w:val="Normal"/>
        <w:tabs>
          <w:tab w:val="clear" w:pos="720"/>
          <w:tab w:val="left" w:pos="1418" w:leader="none"/>
        </w:tabs>
        <w:jc w:val="both"/>
        <w:rPr>
          <w:sz w:val="26"/>
          <w:szCs w:val="26"/>
          <w:lang w:val="sr-CS"/>
        </w:rPr>
      </w:pPr>
      <w:r>
        <w:rPr>
          <w:sz w:val="26"/>
          <w:szCs w:val="26"/>
          <w:lang w:val="sr-CS"/>
        </w:rPr>
        <w:tab/>
        <w:t xml:space="preserve">Овај последњи амандман на члан 19. се односи на рокове за доношење прописа, односно подзаконских аката. Сматрали смо да је потребно променити то „прописе“ у „подзаконске акте“. </w:t>
      </w:r>
    </w:p>
    <w:p>
      <w:pPr>
        <w:pStyle w:val="Normal"/>
        <w:tabs>
          <w:tab w:val="clear" w:pos="720"/>
          <w:tab w:val="left" w:pos="1418" w:leader="none"/>
        </w:tabs>
        <w:jc w:val="both"/>
        <w:rPr>
          <w:sz w:val="26"/>
          <w:szCs w:val="26"/>
          <w:lang w:val="sr-CS"/>
        </w:rPr>
      </w:pPr>
      <w:r>
        <w:rPr>
          <w:sz w:val="26"/>
          <w:szCs w:val="26"/>
          <w:lang w:val="sr-CS"/>
        </w:rPr>
        <w:tab/>
        <w:t xml:space="preserve">Оно на шта смо нарочито реаговали јесу рокови. Рак-рана наших закона јесте то да се рокови за доношење подзаконских аката продужавају, да неки подзаконски акти изађу за 36 месеци, неки за 48 месеци, а неки се ни до дан-данас нису појавили. Најновији су проблеми са обуком будућих возача, који никако да се регулишу, а при том смо имали закон који је донет пре две године. То показује да смо ми у праву када кажемо да тај рок од дванаест месеци треба да смањите на шест месеци. </w:t>
      </w:r>
    </w:p>
    <w:p>
      <w:pPr>
        <w:pStyle w:val="Normal"/>
        <w:tabs>
          <w:tab w:val="clear" w:pos="720"/>
          <w:tab w:val="left" w:pos="1418" w:leader="none"/>
        </w:tabs>
        <w:jc w:val="both"/>
        <w:rPr/>
      </w:pPr>
      <w:r>
        <w:rPr>
          <w:sz w:val="26"/>
          <w:szCs w:val="26"/>
          <w:lang w:val="sr-CS"/>
        </w:rPr>
        <w:tab/>
        <w:t xml:space="preserve">Сматрамо да то јесте неки оптималан рок, јер ако све ово што сте написали у закону, све надлежности које сте преузели можете да остварите, онда је природно да можете да напишете подзаконске акте за шест месеци. Иначе, без тих подзаконских аката закони су углавном неприменљиви. Молимо вас, да бисмо могли да примењујемо закон као држава, јер овај закон јесте по хитном поступку дат у Скупштину, да онда и ви по хитном поступку урадите оно што је до вас. </w:t>
      </w:r>
    </w:p>
    <w:p>
      <w:pPr>
        <w:pStyle w:val="Normal"/>
        <w:tabs>
          <w:tab w:val="clear" w:pos="720"/>
          <w:tab w:val="left" w:pos="1418" w:leader="none"/>
        </w:tabs>
        <w:jc w:val="both"/>
        <w:rPr>
          <w:sz w:val="26"/>
          <w:szCs w:val="26"/>
          <w:lang w:val="sr-CS"/>
        </w:rPr>
      </w:pPr>
      <w:r>
        <w:rPr>
          <w:sz w:val="26"/>
          <w:szCs w:val="26"/>
          <w:lang w:val="sr-CS"/>
        </w:rPr>
        <w:tab/>
        <w:t>Иначе, не решисмо оно питање из претходног амандмана – који подаци? Да бисте их збирно обрађивали, морамо да знамо које податке имамо. Хвала.</w:t>
      </w:r>
    </w:p>
    <w:p>
      <w:pPr>
        <w:pStyle w:val="Normal"/>
        <w:tabs>
          <w:tab w:val="clear" w:pos="720"/>
          <w:tab w:val="left" w:pos="1418" w:leader="none"/>
        </w:tabs>
        <w:jc w:val="both"/>
        <w:rPr/>
      </w:pPr>
      <w:r>
        <w:rPr>
          <w:sz w:val="26"/>
          <w:szCs w:val="26"/>
          <w:lang w:val="sr-CS"/>
        </w:rPr>
        <w:tab/>
        <w:t>ПРЕДСЕДАВАЈУЋА: Да ли још неко жели реч? (Да.) Народни посланик  Радослав Мил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а председавајућа, колеге и колегинице народни посланици, подржавам овај амандман да се овај рок од 12 месеци скрати на шест месеци. Можда би то требало да буде још краће. </w:t>
      </w:r>
    </w:p>
    <w:p>
      <w:pPr>
        <w:pStyle w:val="Normal"/>
        <w:tabs>
          <w:tab w:val="clear" w:pos="720"/>
          <w:tab w:val="left" w:pos="1418" w:leader="none"/>
        </w:tabs>
        <w:jc w:val="both"/>
        <w:rPr/>
      </w:pPr>
      <w:r>
        <w:rPr>
          <w:sz w:val="26"/>
          <w:szCs w:val="26"/>
          <w:lang w:val="sr-CS"/>
        </w:rPr>
        <w:tab/>
        <w:t>Подсетићу на одржавање Четвртог европског правног форума, 25. септембра ове године, и на излагање Ксеније Глобокар, која је помињала јавну расправу, нацрте закона, уредбе, подзаконске акте и начин како се то решава у Републици Словенији. Мислим да је рок од шест месеци сасвим примерен да се овако важан закон детаљније прецизира и да се донесу подзаконска акт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И И ДОПУНИ ЗАКОНА О ЛЕКОВИМА И МЕДИЦИНСКИМ СРЕДСТВИМА</w:t>
      </w:r>
    </w:p>
    <w:p>
      <w:pPr>
        <w:pStyle w:val="Normal"/>
        <w:tabs>
          <w:tab w:val="clear" w:pos="720"/>
          <w:tab w:val="left" w:pos="1418" w:leader="none"/>
        </w:tabs>
        <w:jc w:val="both"/>
        <w:rPr/>
      </w:pPr>
      <w:r>
        <w:rPr>
          <w:sz w:val="26"/>
          <w:szCs w:val="26"/>
          <w:lang w:val="sr-CS"/>
        </w:rPr>
        <w:tab/>
        <w:t xml:space="preserve">Народни посланик Милица Војић Марковић је 23. октобра 2012. године, писаним путем, повукла амандман на члан 1. </w:t>
      </w:r>
    </w:p>
    <w:p>
      <w:pPr>
        <w:pStyle w:val="Normal"/>
        <w:tabs>
          <w:tab w:val="clear" w:pos="720"/>
          <w:tab w:val="left" w:pos="1418" w:leader="none"/>
        </w:tabs>
        <w:jc w:val="both"/>
        <w:rPr/>
      </w:pPr>
      <w:r>
        <w:rPr>
          <w:sz w:val="26"/>
          <w:szCs w:val="26"/>
          <w:lang w:val="sr-CS"/>
        </w:rPr>
        <w:tab/>
        <w:t>С обзиром на то да је овај амандман био једини амандман поднет на Предлог закона, Народна скупштина ће, сагласно члану 160. став 3. Пословника, одлучивати само о Предлогу закона у целини.</w:t>
      </w:r>
    </w:p>
    <w:p>
      <w:pPr>
        <w:pStyle w:val="Normal"/>
        <w:tabs>
          <w:tab w:val="clear" w:pos="720"/>
          <w:tab w:val="left" w:pos="1418" w:leader="none"/>
        </w:tabs>
        <w:jc w:val="both"/>
        <w:rPr/>
      </w:pPr>
      <w:r>
        <w:rPr>
          <w:sz w:val="26"/>
          <w:szCs w:val="26"/>
          <w:lang w:val="sr-CS"/>
        </w:rPr>
        <w:tab/>
        <w:t>Прелазимо на 11. тачку дневног реда – ПРЕДЛОГ ЗАКОНА О ДАВАЊУ ГАРАНЦИЈЕ РЕПУБЛИКЕ СРБИЈЕ У КОРИСТ ОТП БАНКА СРБИЈА А.Д. НОВИ САД, VOLKSBANK A.D. BEOGRAD, ВОЈВОЂАНСКЕ БАНКЕ А.Д. НОВИ САД, SOCIETE GENERALE BANKA SRBIJA A.D. BEOGRAD, UNICREDIT BANK SRBIJA A.D. BEOGRAD, AMSTERDAM TRADE BANK NETHERLANDS И DEUTSCHE BANK AG LONDON ПО ЗАДУЖЕЊУ ЈП „СРБИЈАГАС“ НОВИ САД</w:t>
      </w:r>
    </w:p>
    <w:p>
      <w:pPr>
        <w:pStyle w:val="Normal"/>
        <w:tabs>
          <w:tab w:val="clear" w:pos="720"/>
          <w:tab w:val="left" w:pos="1418" w:leader="none"/>
        </w:tabs>
        <w:jc w:val="both"/>
        <w:rPr/>
      </w:pPr>
      <w:r>
        <w:rPr>
          <w:sz w:val="26"/>
          <w:szCs w:val="26"/>
          <w:lang w:val="sr-CS"/>
        </w:rPr>
        <w:tab/>
        <w:t>Народна скупштина је обавила претрес Предлога закона у начелу, а пошто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pPr>
      <w:r>
        <w:rPr>
          <w:sz w:val="26"/>
          <w:szCs w:val="26"/>
          <w:lang w:val="sr-CS"/>
        </w:rPr>
        <w:tab/>
        <w:t>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четвртак, 8. новембар 2012. године, са почетком у 11.00 часова, као дан за гласање о тачкама дневног реда Друге седнице Другог редовног заседања Народне скупштине Републике Србије у 2012. години. Захваљујем.</w:t>
      </w:r>
    </w:p>
    <w:p>
      <w:pPr>
        <w:pStyle w:val="Normal"/>
        <w:tabs>
          <w:tab w:val="clear" w:pos="720"/>
          <w:tab w:val="left" w:pos="1418" w:leader="none"/>
        </w:tabs>
        <w:jc w:val="both"/>
        <w:rPr/>
      </w:pPr>
      <w:r>
        <w:rPr>
          <w:sz w:val="26"/>
          <w:szCs w:val="26"/>
          <w:lang w:val="sr-CS"/>
        </w:rPr>
        <w:tab/>
        <w:t>(Седница је прекинута у 13.00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5:00Z</dcterms:created>
  <dc:creator>tomak</dc:creator>
  <dc:description/>
  <dc:language>en-US</dc:language>
  <cp:lastModifiedBy>Katarina Kacavenda</cp:lastModifiedBy>
  <dcterms:modified xsi:type="dcterms:W3CDTF">2013-09-23T12:35:00Z</dcterms:modified>
  <cp:revision>2</cp:revision>
  <dc:subject/>
  <dc:title>РЕПУБЛИКА СРБИЈА</dc:title>
</cp:coreProperties>
</file>